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верждаю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иректор школ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_______________Л.А. Трусов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РОГРАММА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ИНФОРМАТИЗАЦИИ ШКОЛЬНОГО ОБРАЗОВАТЕЛЬНОГО ПРОСТРАНСТВА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НА 2007-200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едней общеобразовательной школы №4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/п «Рабочий посёлок Ванино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ани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лены школьной команды: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усова Л.А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удяков В.П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анина Л.А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реднихина И.В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нина И.В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аврик Л.А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млева Е.В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иколаева Т.А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лыхина С.Н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нин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</w:t>
      </w:r>
    </w:p>
    <w:p>
      <w:pPr>
        <w:pStyle w:val="Normal"/>
        <w:jc w:val="center"/>
        <w:rPr/>
      </w:pPr>
      <w:r>
        <w:rPr>
          <w:b/>
        </w:rPr>
        <w:t>Анализ деятельности школы  в области информатизации за период 2003 – 200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3г</w:t>
      </w:r>
      <w:r>
        <w:rPr/>
        <w:t xml:space="preserve">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тановка  компьютера заведующей учебной частью  для административных цел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локальной сети компьютерного класса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 xml:space="preserve">создание  расписания учебной деятельности </w:t>
      </w:r>
      <w:r>
        <w:rPr>
          <w:lang w:val="en-US"/>
        </w:rPr>
        <w:t>c</w:t>
      </w:r>
      <w:r>
        <w:rPr/>
        <w:t xml:space="preserve"> помощью </w:t>
      </w:r>
      <w:r>
        <w:rPr>
          <w:lang w:val="en-US"/>
        </w:rPr>
        <w:t>Excel</w:t>
      </w:r>
      <w:r>
        <w:rPr/>
        <w:t>,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 xml:space="preserve">создание школьной газеты «Поколение </w:t>
      </w:r>
      <w:r>
        <w:rPr>
          <w:lang w:val="en-US"/>
        </w:rPr>
        <w:t>NEXT</w:t>
      </w:r>
      <w:r>
        <w:rPr/>
        <w:t>»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ведение в учебный план школы предмета «Информатика» в 2-5-7 класс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организация факультатива по теме: «Растровая и векторная графика» </w:t>
      </w:r>
      <w:r>
        <w:rPr/>
        <w:t>для учащихся 10 класс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ткрыть штатную единицу зам. директора по информатиз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устить программу подготовки учителей «Интел – обучение для будущего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тановка и развертывание ППОИ для первичной обработки бланков Е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помещения для 2  компьютерного класса;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локальной сети во 2 компклассе;</w:t>
      </w:r>
    </w:p>
    <w:p>
      <w:pPr>
        <w:pStyle w:val="Normal"/>
        <w:numPr>
          <w:ilvl w:val="0"/>
          <w:numId w:val="13"/>
        </w:numPr>
        <w:rPr/>
      </w:pPr>
      <w:r>
        <w:rPr/>
        <w:t>подключение  компьютеров к сети «Интернет» по программе ИСО – «Политен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функционирование электронной почты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700" w:leader="none"/>
          <w:tab w:val="left" w:pos="2880" w:leader="none"/>
        </w:tabs>
        <w:rPr/>
      </w:pP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rPr/>
      </w:pPr>
      <w:hyperlink r:id="rId3">
        <w:r>
          <w:rPr>
            <w:rStyle w:val="InternetLink"/>
            <w:lang w:val="en-US"/>
          </w:rPr>
          <w:t>ro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установка  ПК в библиотеке школы,</w:t>
      </w:r>
    </w:p>
    <w:p>
      <w:pPr>
        <w:pStyle w:val="Normal"/>
        <w:numPr>
          <w:ilvl w:val="0"/>
          <w:numId w:val="13"/>
        </w:numPr>
        <w:rPr/>
      </w:pPr>
      <w:r>
        <w:rPr/>
        <w:t>установка  ПК в 112 кабинете школы,</w:t>
      </w:r>
    </w:p>
    <w:p>
      <w:pPr>
        <w:pStyle w:val="Normal"/>
        <w:numPr>
          <w:ilvl w:val="0"/>
          <w:numId w:val="13"/>
        </w:numPr>
        <w:rPr/>
      </w:pPr>
      <w:r>
        <w:rPr/>
        <w:t>установка ПК для использования  в «ЕГЭ 2004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квалификации  учителей школы по 72 часовой программе «Пользователь ПК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 xml:space="preserve">организация факультатива по теме: «Растровая и векторная графика» </w:t>
      </w:r>
      <w:r>
        <w:rPr/>
        <w:t>для учащихся 11 класс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стие в 1 краевом  конкурсе с использованием ИКТ учащихся и учителей  </w:t>
      </w:r>
      <w:r>
        <w:rPr>
          <w:b/>
        </w:rPr>
        <w:t xml:space="preserve"> </w:t>
      </w:r>
      <w:r>
        <w:rPr/>
        <w:t xml:space="preserve">(Бармина К.П., Чернышова Л.Д., Исавнина Е.В., Демина Л.Д.), 6 место в краевом конкурсе «Мультимедийные проекты по истории Дальнего Востока в эпоху средневековья» (Черпнышова Л.Д.) , участие в  национальном конкурсе  «Join Multimedia 2004» на английском языке (Захарова Е.С., Лаврик Л.А.), «Лучший УМП сезона» и  т.д..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учителями – предметниками ИКТ в образовательном процесс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сайта школы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по изданию школьной газеты «Поколение </w:t>
      </w:r>
      <w:r>
        <w:rPr>
          <w:lang w:val="en-US"/>
        </w:rPr>
        <w:t>NEXT</w:t>
      </w:r>
      <w:r>
        <w:rPr/>
        <w:t>»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проведение в ППОИ первичной обработки бланков ЕГ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vanish/>
        </w:rPr>
        <w:t>анием ИКТ  и учителей:формационным технологиям в номинации "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2005 г.</w:t>
      </w:r>
    </w:p>
    <w:p>
      <w:pPr>
        <w:pStyle w:val="Normal"/>
        <w:numPr>
          <w:ilvl w:val="0"/>
          <w:numId w:val="7"/>
        </w:numPr>
        <w:rPr/>
      </w:pPr>
      <w:r>
        <w:rPr/>
        <w:t>установка 2-го компьютерного класс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ключение к сети Интернет – «Политен»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ка компьютерного оборудования  в вычислительной  лаборатории; 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учителями – предметниками ИКТ в образовательном процессе;</w:t>
      </w:r>
    </w:p>
    <w:p>
      <w:pPr>
        <w:pStyle w:val="Normal"/>
        <w:numPr>
          <w:ilvl w:val="0"/>
          <w:numId w:val="21"/>
        </w:numPr>
        <w:ind w:left="540" w:hanging="180"/>
        <w:jc w:val="both"/>
        <w:rPr/>
      </w:pPr>
      <w:r>
        <w:rPr/>
        <w:t>участие учащихся и учителей в Интернет - олимпиадах, телеконференциях, с использованием ИКТ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по обновлению  сайта школы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по изданию  школьной газеты «Поколение </w:t>
      </w:r>
      <w:r>
        <w:rPr>
          <w:lang w:val="en-US"/>
        </w:rPr>
        <w:t>NEXT</w:t>
      </w:r>
      <w:r>
        <w:rPr/>
        <w:t>»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ведение организации и проведения классных и школьных мероприятий с использованием ИКТ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проведение в ППОИ первичной обработки бланков ЕГ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vanish/>
        </w:rPr>
        <w:t>анием ИКТ  и учителей:формационным технологиям в номинации "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2006 г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а  5 компьютеров в кабинеты учителей-предметников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граммным продуктом учителей-предметников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«недели проектов» в 6-9 клас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учащихся и учителей в Интернет - олимпиадах, телеконференциях, с использованием ИКТ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3 краевом  конкурсе с использованием ИКТ учащихся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 (Малыхина  С.Н. – «Геометрия Лобачевского на плоскости», Бреднихина И.В. «Информатика – экспресс учебник»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 по обновлению  сайта школы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здание новой электронной почты </w:t>
      </w:r>
      <w:hyperlink r:id="rId7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van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бота по изданию  школьной газеты «Поколение </w:t>
      </w:r>
      <w:r>
        <w:rPr>
          <w:lang w:val="en-US"/>
        </w:rPr>
        <w:t>NEXT</w:t>
      </w:r>
      <w:r>
        <w:rPr/>
        <w:t>»;</w:t>
      </w:r>
    </w:p>
    <w:p>
      <w:pPr>
        <w:pStyle w:val="Normal"/>
        <w:numPr>
          <w:ilvl w:val="0"/>
          <w:numId w:val="14"/>
        </w:numPr>
        <w:rPr/>
      </w:pPr>
      <w:r>
        <w:rPr/>
        <w:t>применение учителями – предметниками ИКТ в образовательном процессе;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19 учителей – предметников прошли обучение    на курсах «Информационные технологии в деятельности учителя-предметника»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лась работа  по формированию ЭОР нового поколения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ффективной системы управления образованием на всех уровнях с использованием ИКТ;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заполнению базы данных «Хронограф-3.0»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 ППОИ первичной обработки бланков ЕГЭ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программ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  <w:iCs/>
        </w:rPr>
        <w:t xml:space="preserve">Формирование качественно нового уровня отношения к информационным технологиям у участников образовательного процесса для повышения качества образования.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Управленчески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ение  оперативных информационных связ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ие единой образовательной системы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en-US"/>
        </w:rPr>
        <w:t>c</w:t>
      </w:r>
      <w:r>
        <w:rPr/>
        <w:t>оздание единой информационной базы образовательного учреждения с помощью программы 1С:ХрогноГраф для оперативного управления, прогнозирования, экспертизы школьной системы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оздание учебно-материальной базы, обеспечивающей системное внедрение и активное использование информационных и коммуникационных технологий, отвечающей необходимости подготовки учащихся, педагогов и работников управления образованием к участию в современной экономике. 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Педагогическ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информационного пространства – поддержки учебных программ по   образовательным област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перехода к основным базовым формам в дистанционном обучении педагогов и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ессиональное самосовершенствование учителя – предмет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дрение новых информационных технологий в деятельность учителя – предметника;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Исследовательск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еспечение учителей и учащихся, занимающихся разработкой исследовательских проектов - ЭОРами, доступом  к сети Интерн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  <w:t>Проектно – конструкторск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информационного пространства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роение развивающей творческой сферы для раскрытия потенциала детской одаренности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Методическ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системы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;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/>
        <w:t>обеспечение оперативного доступа педагогических кадров к научно–методической информации;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/>
        <w:t>методическая подготовка учителей-предметников в области информационных технологий;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Кадровы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вышение квалификации педагогов в области внедрения информационных и коммуникационных технологий в практику обуч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ание поддержки в подготовке работающих педагогов для внедрения и использования в процессе обучения информационных и коммуникационных технолог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Материально-технические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техническое оснащение школы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модернизация имеющегося компьютерного парка школы с учетом данной программы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b/>
          <w:bCs/>
        </w:rPr>
        <w:t>. Актуальность проект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Министерство образования РФ приняло ряд программ, нацеленных на создание в обществе условий для свободного вхождения граждан в формируемую, единую информационно – образовательную среду. Это федеральные целевые программы «</w:t>
      </w:r>
      <w:r>
        <w:rPr>
          <w:b/>
        </w:rPr>
        <w:t>Развитие единой образовательной</w:t>
      </w:r>
      <w:r>
        <w:rPr/>
        <w:t xml:space="preserve"> </w:t>
      </w:r>
      <w:r>
        <w:rPr>
          <w:b/>
        </w:rPr>
        <w:t xml:space="preserve">информационной среды» и «Электронная Россия», «Информатизация системы образования». </w:t>
      </w:r>
      <w:r>
        <w:rPr/>
        <w:t>Министерство образования Хабаровского края приняло программу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b/>
        </w:rPr>
        <w:t>Информатизация образования на 2006-2008 годы</w:t>
      </w:r>
      <w:r>
        <w:rPr>
          <w:b/>
          <w:bCs/>
          <w:sz w:val="20"/>
          <w:szCs w:val="20"/>
        </w:rPr>
        <w:t xml:space="preserve">», </w:t>
      </w:r>
      <w:r>
        <w:rPr/>
        <w:t xml:space="preserve"> Реализация этих программ предполагает обеспечение условий для быстрого вхождения подрастающего поколения страны в формирующееся информационное, постиндустриальное общество. В этой ситуации вполне оправданным представляется разработка школьной программы информатизации образова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" w:ascii="Arial" w:hAnsi="Arial"/>
          <w:b/>
          <w:bCs/>
        </w:rPr>
        <w:t>III</w:t>
      </w:r>
      <w:r>
        <w:rPr>
          <w:b/>
          <w:bCs/>
        </w:rPr>
        <w:t>. Научно-методическое обеспечение проекта.</w:t>
      </w:r>
    </w:p>
    <w:p>
      <w:pPr>
        <w:pStyle w:val="Style14"/>
        <w:spacing w:before="0" w:after="80"/>
        <w:ind w:firstLine="720"/>
        <w:jc w:val="both"/>
        <w:rPr>
          <w:color w:val="000000"/>
        </w:rPr>
      </w:pPr>
      <w:r>
        <w:rPr>
          <w:bCs/>
        </w:rPr>
        <w:t xml:space="preserve">Были использованы материалы доклада «Политика информатизации и новая школа России» Всемирного банка реконструкции и развития, </w:t>
      </w:r>
      <w:r>
        <w:rPr/>
        <w:t xml:space="preserve">учтены положения Федеральных программ: «Информатизация системы образования», разработанной Министерством образования РФ в сотрудничестве с Международным банком реконструкции и развития, "Развитие единой образовательной информационной среды на 2001-2005 годы", краевая программы «Информатизация образования на 2006-2008 годы» 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  <w:bookmarkStart w:id="0" w:name="Наверх"/>
      <w:bookmarkStart w:id="1" w:name="Наверх"/>
      <w:bookmarkEnd w:id="1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V</w:t>
      </w:r>
      <w:r>
        <w:rPr>
          <w:b/>
          <w:bCs/>
        </w:rPr>
        <w:t>. Основные направления информатизации образ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информационно-управленческой систе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образовательного процесса с использованием информационно- коммуникационных технолог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школьного информационно-образовательного центра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V</w:t>
      </w:r>
      <w:r>
        <w:rPr>
          <w:b/>
          <w:bCs/>
        </w:rPr>
        <w:t>. Описание программы информатизации школы.</w:t>
      </w:r>
    </w:p>
    <w:p>
      <w:pPr>
        <w:pStyle w:val="Normal"/>
        <w:widowControl w:val="false"/>
        <w:autoSpaceDE w:val="false"/>
        <w:ind w:left="993" w:hanging="426"/>
        <w:rPr/>
      </w:pPr>
      <w:r>
        <w:rPr>
          <w:b/>
        </w:rPr>
        <w:t>Основные программные бло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Блок 1: </w:t>
      </w:r>
      <w:r>
        <w:rPr/>
        <w:t>«Информационно-управленческая система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информационно-управленческой системы школы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рамках этого блок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удет установлено обеспечение компьютеров административной сети специальным программным обеспечением (1С: ХроноГраф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удет создана единая информационная база образовательного учреждения, компьютерная поддержка расписания с помощью программ 1С:ХроноГраф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удет создана система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йдёт обучение и поддержка школьной команды в области информатизации школы и в использовании новых цифровых учебных ресур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b/>
        </w:rPr>
        <w:t xml:space="preserve">Блок 2: </w:t>
      </w:r>
      <w:r>
        <w:rPr/>
        <w:t>«Образовательный процесс с использованием информационно - коммуникационных технологий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рганизация образовательного процесса с использованием информационно- коммуникационных технологи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рамках этого бло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йдёт 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удет организовано обеспечение доступа педагогических кадров к научно – методической информа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дет разработан мобильный компьютерный модуль, который позволит проводить уроки по различным предметам в любых классных комна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йдёт переход от эпизодического применения ИКТ учителями-предметниками к систе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удет создан региональный стандарт владения информационно – коммуникационными технологиями педагогическими работниками, как одна из важнейших компетенций педагога, напрямую влияющая на качество образовательного процесс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дут организованы курсы, факультативы, профильные группы, кружки для пропедевтической, предпрофильной и  профессиональной подготовки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дет осуществлён переход к основным базовым формам в дистанционном обучении педагогов и школь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/>
        </w:rPr>
        <w:t xml:space="preserve">Блок 3: </w:t>
      </w:r>
      <w:r>
        <w:rPr/>
        <w:t>«Школьный информационно-образовательный центр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школьного информационно-образовательного центр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рамках этого блока: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школьный  информационно-образовательный центр предоставит целый ряд услуг и материалов, необходимых для непосредственной поддержки учителей и учащихся, занимающихся:</w:t>
      </w:r>
    </w:p>
    <w:p>
      <w:pPr>
        <w:pStyle w:val="Normal"/>
        <w:numPr>
          <w:ilvl w:val="1"/>
          <w:numId w:val="22"/>
        </w:numPr>
        <w:jc w:val="both"/>
        <w:rPr>
          <w:u w:val="single"/>
        </w:rPr>
      </w:pPr>
      <w:r>
        <w:rPr/>
        <w:t xml:space="preserve"> </w:t>
      </w:r>
      <w:r>
        <w:rPr/>
        <w:t xml:space="preserve">разработкой исследовательских проектов для участия в конкурсах, конференциях, олимпиадах, сетевых проектах; </w:t>
      </w:r>
    </w:p>
    <w:p>
      <w:pPr>
        <w:pStyle w:val="Normal"/>
        <w:numPr>
          <w:ilvl w:val="1"/>
          <w:numId w:val="22"/>
        </w:numPr>
        <w:jc w:val="both"/>
        <w:rPr>
          <w:u w:val="single"/>
        </w:rPr>
      </w:pPr>
      <w:r>
        <w:rPr/>
        <w:t>повышением уровня подготовки в области современных информационных технолог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будет накопление и демонстрация опыта реального использования информационных технологий в образовательном процессе;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bCs/>
          <w:iCs/>
        </w:rPr>
        <w:t>осуществление поддержки обеспечения всех участников образовательного процесса свободным доступом к информационным ресурсам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будет проведение модернизации и технической поддержки компьютерного парка школ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lang w:val="en-US"/>
        </w:rPr>
        <w:t>I</w:t>
      </w:r>
      <w:r>
        <w:rPr>
          <w:b/>
          <w:bCs/>
        </w:rPr>
        <w:t>.  План мероприятий по реализации программы информатизации образования на 2006 -2009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</w:p>
    <w:tbl>
      <w:tblPr>
        <w:tblW w:w="145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34"/>
        <w:gridCol w:w="1972"/>
        <w:gridCol w:w="1835"/>
        <w:gridCol w:w="2054"/>
        <w:gridCol w:w="2446"/>
      </w:tblGrid>
      <w:tr>
        <w:trPr>
          <w:trHeight w:val="110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едоставления результатов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>
          <w:trHeight w:val="394" w:hRule="atLeast"/>
        </w:trPr>
        <w:tc>
          <w:tcPr>
            <w:tcW w:w="1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</w:t>
            </w:r>
            <w:r>
              <w:rPr>
                <w:b/>
                <w:bCs/>
              </w:rPr>
              <w:t>реализации программы – 2006-2007 учебный год</w:t>
            </w:r>
          </w:p>
        </w:tc>
      </w:tr>
      <w:tr>
        <w:trPr>
          <w:trHeight w:val="10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на  компьютеры административной сети специального программного обеспечения              (1С: ХроноГраф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6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103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й базы образовательного учреждения, с помощью программ 1С:ХроноГра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6г -</w:t>
            </w:r>
          </w:p>
          <w:p>
            <w:pPr>
              <w:pStyle w:val="Normal"/>
              <w:jc w:val="center"/>
              <w:rPr/>
            </w:pPr>
            <w:r>
              <w:rPr/>
              <w:t>Май,  2007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;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, 2006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.А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школьной команды в области информатизации школы и в использовании новых цифровых учебных ресурс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КМ, ММЦ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МЦ</w:t>
            </w:r>
          </w:p>
        </w:tc>
      </w:tr>
      <w:tr>
        <w:trPr>
          <w:trHeight w:val="141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- предметников по программе «Информационные технологии в деятельности учителя-предметника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МЦ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К ИППК П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</w:t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МЦ</w:t>
            </w:r>
          </w:p>
        </w:tc>
      </w:tr>
      <w:tr>
        <w:trPr>
          <w:trHeight w:val="141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монстрации опыта реального использования информационных технологий в образовательном процесс (проведение уроков, мероприятий) учителями- предметникам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6г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,  2007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школе по использованию выделенных каналов Интерне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5.09.2006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дела образован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тупа участников образовательного процесса к школьной локальной сети, сети Интернет, к школьной медиотеке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трол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банка данных образовательных ресурсов, школьной медиотеки, программного обеспече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ён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14 000 руб)</w:t>
            </w:r>
          </w:p>
        </w:tc>
      </w:tr>
      <w:tr>
        <w:trPr>
          <w:trHeight w:val="90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методической базы предмета «Информатика» в начальной школ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2007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ограмм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рсов, факультативов, профильных групп, кружков, дл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▪ </w:t>
            </w:r>
            <w:r>
              <w:rPr/>
              <w:t xml:space="preserve">пропедевтической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▪ </w:t>
            </w:r>
            <w:r>
              <w:rPr/>
              <w:t>предпрофильной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▪ </w:t>
            </w:r>
            <w:r>
              <w:rPr/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6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ехода к основным базовым формам в дистанционном обучении педагогов и школьник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2007 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ограмм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взаимодействия с другими образовательными учреждениями (участие в телекоммуникационных проектах, конкурсах, олимпиадах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87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ведению сайта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и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p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87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и существующей компьютерной техник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зможностей получения дополнительной техники через гранты, программы различного уровн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ставки техники, открытие компьютерного класса.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2006г. – </w:t>
            </w:r>
          </w:p>
          <w:p>
            <w:pPr>
              <w:pStyle w:val="Normal"/>
              <w:jc w:val="center"/>
              <w:rPr/>
            </w:pPr>
            <w:r>
              <w:rPr/>
              <w:t>май, 2007 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, зая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я</w:t>
            </w:r>
          </w:p>
          <w:p>
            <w:pPr>
              <w:pStyle w:val="Normal"/>
              <w:rPr/>
            </w:pPr>
            <w:r>
              <w:rPr/>
              <w:t>(457 000 руб)</w:t>
            </w:r>
          </w:p>
        </w:tc>
      </w:tr>
      <w:tr>
        <w:trPr>
          <w:trHeight w:val="116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тительская работа по внедрению ИКТ в учебный процесс среди учителей, воспитателей детских садов, родителей(семинары, родительские собрания, экскурсии для дошкольников, учащихся начальной школы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май, 2007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84" w:hRule="atLeast"/>
        </w:trPr>
        <w:tc>
          <w:tcPr>
            <w:tcW w:w="1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</w:t>
            </w:r>
            <w:r>
              <w:rPr>
                <w:b/>
                <w:bCs/>
              </w:rPr>
              <w:t>реализации программы – 2007-2008 учебный год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рограмм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С: ХроноГраф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г. – май, 2008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нформационной базы образовательного учреждения, с помощью программ 1С:ХроноГра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г. – май, 2008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истемы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г. – май, 2008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а Т.А 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школьной команды в области информатизации школы и в использовании новых цифровых учебных ресурс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КМ, ММЦ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МЦ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- предметников по программе «Информационные технологии в деятельности учителя-предметника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МЦ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К ИППК П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</w:t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МЦ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методическая и консультационная поддержка работников школы по использованию ИКТ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 консультаций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 опыта реального использования информационных технологий в образовательном процесс (проведение уроков, мероприятий) учителями- предметникам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7г. – май, 2008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ыделенных каналов Интерне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тупа участников образовательного процесса к школьной локальной сети, сети Интернет, к школьной медиотеке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банка данных образовательных ресурсов, школьной медиотеки, программного обеспече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ён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15 000 руб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едмета 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ачальной школ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рсов, факультативов, профильных групп, кружков, для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пропедевтической,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едпрофильной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ерехода к основным базовым формам в дистанционном обучении педагогов и школьник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ограмм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взаимодействия с другими образовательными учреждениями (участие в телекоммуникационных проектах, конкурсах, олимпиадах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 школьного сай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7г. – май, 2008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 старше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p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и существующей компьютерной техник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поддержка компьютерного парка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тительская работа по внедрению ИКТ в учебный процесс среди учителей, воспитателей детских садов, родителей(семинары, родительские собрания, экскурсии для дошкольников, учеников начальной школы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май, 200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</w:t>
            </w:r>
            <w:r>
              <w:rPr>
                <w:b/>
                <w:bCs/>
              </w:rPr>
              <w:t>реализации программы – 2008-2009 учебный год.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рограмм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С: ХроноГраф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8г. – май, 2009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нформационной базы образовательного учреждения, с помощью программ 1С:ХроноГра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8г. – май, 2009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истемы мониторинга (педагогического, психологического)   образовательных эффектов, обусловленных внедрением информационных и коммуникационных технологий в практику обучения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8г. – май, 2009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а Т.А.      Худяков В.П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школьной команды в области информатизации школы и в использовании новых цифровых учебных ресурс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МЦ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МЦ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- предметников в области ИКТ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МЦ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</w:t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МЦ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методическая и консультационная поддержка работников школы по использованию ИКТ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 консультаций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 и обобщение опыта реального использования информационных технологий в образовательном процесс (проведение уроков, мероприятий) учителями- предметникам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8г. – май, 2009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ыделенных каналов Интерне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тупа участников образовательного процесса к школьной локальной сети, сети Интернет, к школьной медиотеке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мобильного компьютерного модуля, который позволит проводить уроки по различным предметам в любых классных комнатах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банка данных образовательных ресурсов, школьной медиатеки, программного обеспечения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ё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рсов, факультативов, профильных групп, кружков, для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пропедевтической,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едпрофильной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г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истанционного обучения педагогов и школьник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обучения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взаимодействия с другими образовательными учреждениями (участие в телекоммуникационных проектах, конкурсах, олимпиадах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  школьного сайт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8г. – май, 2009г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van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p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уществующей компьютерной техник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ое предложение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ое предложение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поддержка компьютерного парка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тительская работа по внедрению ИКТ в учебный процесс среди учителей, воспитателей детских садов, родителей(семинары, родительские собрания, экскурсии для дошкольников, учеников начальной школы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май, 2009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>Ганина Л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Худяков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ёт,</w:t>
            </w:r>
          </w:p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поощрение из тарифного фонда)</w:t>
            </w:r>
          </w:p>
        </w:tc>
      </w:tr>
    </w:tbl>
    <w:p>
      <w:pPr>
        <w:pStyle w:val="Heading2"/>
        <w:jc w:val="both"/>
        <w:rPr/>
      </w:pPr>
      <w:r>
        <w:rPr>
          <w:bCs w:val="false"/>
          <w:i w:val="false"/>
          <w:sz w:val="24"/>
          <w:szCs w:val="24"/>
        </w:rPr>
        <w:t>V</w:t>
      </w:r>
      <w:r>
        <w:rPr>
          <w:bCs w:val="false"/>
          <w:i w:val="false"/>
          <w:sz w:val="24"/>
          <w:szCs w:val="24"/>
          <w:lang w:val="en-US"/>
        </w:rPr>
        <w:t>II</w:t>
      </w:r>
      <w:r>
        <w:rPr>
          <w:bCs w:val="false"/>
          <w:i w:val="false"/>
          <w:sz w:val="24"/>
          <w:szCs w:val="24"/>
        </w:rPr>
        <w:t>.</w:t>
      </w:r>
      <w:r>
        <w:rPr>
          <w:b w:val="false"/>
          <w:bCs w:val="false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7"/>
        </w:numPr>
        <w:jc w:val="both"/>
        <w:rPr>
          <w:iCs/>
        </w:rPr>
      </w:pPr>
      <w:r>
        <w:rPr>
          <w:iCs/>
        </w:rPr>
        <w:t>Повышение качества обученности выпускников(100% успеваемость, не ниже 35% качество знаний по результатам ЕГЭ)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Снижение количества учащихся, оставленных на повторное обучение.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Снижение количества пропущенных занятий без уважительной причины до минимума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лучшение результатов участников конкурсов, конференций, олимпиад по предметам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Увеличение количества выпускников школы, поступивших в ВУЗ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Систематическое применение 35% учителей ИКТ в учебной  дея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>Участие учителей школы в открытых краевых, районных, школьных мероприятия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>Функционирование школьного сайта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426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vanino@mail.ru" TargetMode="External"/><Relationship Id="rId3" Type="http://schemas.openxmlformats.org/officeDocument/2006/relationships/hyperlink" Target="mailto:root@vanino.ru" TargetMode="External"/><Relationship Id="rId4" Type="http://schemas.openxmlformats.org/officeDocument/2006/relationships/hyperlink" Target="http://www.sch4vanino.narod.ru/" TargetMode="External"/><Relationship Id="rId5" Type="http://schemas.openxmlformats.org/officeDocument/2006/relationships/hyperlink" Target="http://www.school4vanino.ru/" TargetMode="External"/><Relationship Id="rId6" Type="http://schemas.openxmlformats.org/officeDocument/2006/relationships/hyperlink" Target="http://www.school4vanino.ru/" TargetMode="External"/><Relationship Id="rId7" Type="http://schemas.openxmlformats.org/officeDocument/2006/relationships/hyperlink" Target="mailto:school4vanino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school4vanino.narod.ru/" TargetMode="External"/><Relationship Id="rId11" Type="http://schemas.openxmlformats.org/officeDocument/2006/relationships/hyperlink" Target="http://school4vanino.ippk.ru/" TargetMode="External"/><Relationship Id="rId12" Type="http://schemas.openxmlformats.org/officeDocument/2006/relationships/hyperlink" Target="http://school4vanino.narod.ru/" TargetMode="External"/><Relationship Id="rId13" Type="http://schemas.openxmlformats.org/officeDocument/2006/relationships/hyperlink" Target="http://school4vanino.ippk.ru/" TargetMode="External"/><Relationship Id="rId14" Type="http://schemas.openxmlformats.org/officeDocument/2006/relationships/hyperlink" Target="http://school4vanino.narod.ru/" TargetMode="External"/><Relationship Id="rId15" Type="http://schemas.openxmlformats.org/officeDocument/2006/relationships/hyperlink" Target="http://school4vanino.ippk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43:00Z</dcterms:created>
  <dc:creator>Учитель1</dc:creator>
  <dc:description/>
  <cp:keywords/>
  <dc:language>en-US</dc:language>
  <cp:lastModifiedBy>ПК</cp:lastModifiedBy>
  <cp:lastPrinted>2007-04-14T04:21:00Z</cp:lastPrinted>
  <dcterms:modified xsi:type="dcterms:W3CDTF">2007-10-13T22:20:00Z</dcterms:modified>
  <cp:revision>6</cp:revision>
  <dc:subject/>
  <dc:title>ПРОГРАММА  </dc:title>
</cp:coreProperties>
</file>