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нята на собран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рудового коллекти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ий поселок Ванино» №4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 Р О Г Р А М М А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 А З В И Т И 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rPr/>
      </w:pPr>
      <w:r>
        <w:rPr/>
        <w:br/>
        <w:t>Полное наименование образовательного учреждения в соответствии с Уставом:</w:t>
        <w:br/>
        <w:t>Муниципальное образовательное учреждение Средняя общеобразовательная школа Муниципального  городского поселения «Рабочий поселок Ванино» №4</w:t>
        <w:br/>
        <w:br/>
      </w:r>
      <w:r>
        <w:rPr>
          <w:b/>
          <w:bCs/>
          <w:i/>
          <w:iCs/>
        </w:rPr>
        <w:t>Фактический адрес школы:</w:t>
      </w:r>
      <w:r>
        <w:rPr/>
        <w:br/>
        <w:t>Хабаровский край</w:t>
        <w:br/>
        <w:t>Ванинский район</w:t>
        <w:br/>
        <w:t>г.р.п. Ванино</w:t>
        <w:br/>
        <w:t>ул. Молодежная 6</w:t>
        <w:br/>
        <w:t>телефон: 8 – 42237 - 77621, 72294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root</w:t>
      </w:r>
      <w:r>
        <w:rPr/>
        <w:t>@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vanino</w:t>
      </w:r>
      <w:r>
        <w:rPr/>
        <w:t>.</w:t>
      </w:r>
      <w:r>
        <w:rPr>
          <w:lang w:val="en-US"/>
        </w:rPr>
        <w:t>ru</w:t>
      </w:r>
      <w:r>
        <w:rPr/>
        <w:br/>
        <w:t>Школа расположена в типовом 3-этажном здании с общим количеством посадочных мест на 1000 человек и 32 учебными кабинетами. Имеется теплица, автокласс с теплыми гаражами.</w:t>
        <w:br/>
        <w:t xml:space="preserve">Филиалов школа не имеет. </w:t>
        <w:br/>
        <w:t>Год открытия школы – 2002 г.</w:t>
        <w:br/>
        <w:t xml:space="preserve"> 01.09.2002. МОУ  СОШ № 4</w:t>
        <w:br/>
        <w:br/>
      </w:r>
      <w:r>
        <w:rPr>
          <w:b/>
          <w:bCs/>
          <w:i/>
          <w:iCs/>
        </w:rPr>
        <w:t>Номенклатура оказываемых образовательных услуг:</w:t>
      </w:r>
    </w:p>
    <w:p>
      <w:pPr>
        <w:pStyle w:val="Normal"/>
        <w:rPr/>
      </w:pPr>
      <w:r>
        <w:rPr/>
        <w:br/>
        <w:t>1. Начальное общее образование со сроком обучения 4 года по очной форме обучения.</w:t>
        <w:br/>
        <w:t>2. Основное общее образование со сроком обучения 5 лет по очной форме обучения.</w:t>
        <w:br/>
        <w:t xml:space="preserve">3. Среднее (полное) общее образование со сроком обучения 2 года по очной форме </w:t>
      </w:r>
    </w:p>
    <w:p>
      <w:pPr>
        <w:pStyle w:val="Normal"/>
        <w:rPr/>
      </w:pPr>
      <w:r>
        <w:rPr/>
        <w:t xml:space="preserve">    </w:t>
      </w:r>
      <w:r>
        <w:rPr/>
        <w:t>обучения.</w:t>
      </w:r>
    </w:p>
    <w:p>
      <w:pPr>
        <w:pStyle w:val="Normal"/>
        <w:rPr/>
      </w:pPr>
      <w:r>
        <w:rPr/>
        <w:t>4.  Профильное обучение со сроком обучения 2 года по очной форме.</w:t>
        <w:br/>
        <w:t>5. Группы продленного дня.</w:t>
        <w:br/>
        <w:t xml:space="preserve"> </w:t>
        <w:br/>
      </w:r>
      <w:r>
        <w:rPr>
          <w:b/>
          <w:bCs/>
          <w:i/>
          <w:iCs/>
        </w:rPr>
        <w:t>Количественная характеристика.</w:t>
      </w:r>
    </w:p>
    <w:p>
      <w:pPr>
        <w:pStyle w:val="Normal"/>
        <w:rPr/>
      </w:pPr>
      <w:r>
        <w:rPr/>
        <w:br/>
        <w:t>В 2005-2006 учебном году в школе обучалось</w:t>
      </w:r>
      <w:r>
        <w:rPr>
          <w:u w:val="single"/>
        </w:rPr>
        <w:t xml:space="preserve">  827   </w:t>
      </w:r>
      <w:r>
        <w:rPr/>
        <w:t>учащихся. Скомплектовано 34 классов – комплектов:</w:t>
        <w:br/>
        <w:t xml:space="preserve">- I ступень -  </w:t>
        <w:tab/>
        <w:tab/>
      </w:r>
      <w:r>
        <w:rPr>
          <w:u w:val="single"/>
        </w:rPr>
        <w:tab/>
        <w:t>11</w:t>
        <w:tab/>
        <w:tab/>
      </w:r>
      <w:r>
        <w:rPr/>
        <w:tab/>
        <w:tab/>
        <w:t xml:space="preserve"> классов-комплектов;</w:t>
        <w:br/>
        <w:t xml:space="preserve">- II ступень –  </w:t>
        <w:tab/>
      </w:r>
      <w:r>
        <w:rPr>
          <w:u w:val="single"/>
        </w:rPr>
        <w:tab/>
        <w:t>17</w:t>
        <w:tab/>
        <w:tab/>
      </w:r>
      <w:r>
        <w:rPr/>
        <w:tab/>
        <w:tab/>
        <w:t xml:space="preserve"> классов-комплектов;</w:t>
        <w:br/>
        <w:t xml:space="preserve">- III ступень –   </w:t>
        <w:tab/>
      </w:r>
      <w:r>
        <w:rPr>
          <w:u w:val="single"/>
        </w:rPr>
        <w:tab/>
        <w:t>5</w:t>
        <w:tab/>
        <w:tab/>
      </w:r>
      <w:r>
        <w:rPr/>
        <w:tab/>
        <w:tab/>
        <w:t xml:space="preserve"> класса-комплекта.</w:t>
        <w:br/>
        <w:br/>
      </w:r>
      <w:r>
        <w:rPr>
          <w:b/>
          <w:bCs/>
          <w:i/>
          <w:iCs/>
        </w:rPr>
        <w:t>Характеристика педагогического коллектива.</w:t>
      </w:r>
    </w:p>
    <w:p>
      <w:pPr>
        <w:pStyle w:val="Normal"/>
        <w:rPr/>
      </w:pPr>
      <w:r>
        <w:rPr/>
        <w:br/>
        <w:t xml:space="preserve">В школе работает </w:t>
      </w:r>
      <w:r>
        <w:rPr>
          <w:u w:val="single"/>
        </w:rPr>
        <w:t xml:space="preserve">  49  </w:t>
      </w:r>
      <w:r>
        <w:rPr/>
        <w:t xml:space="preserve"> учителя. Из них – </w:t>
      </w:r>
      <w:r>
        <w:rPr>
          <w:u w:val="single"/>
        </w:rPr>
        <w:t xml:space="preserve"> 3 </w:t>
      </w:r>
      <w:r>
        <w:rPr/>
        <w:t xml:space="preserve"> по совместительству, </w:t>
      </w:r>
      <w:r>
        <w:rPr>
          <w:u w:val="single"/>
        </w:rPr>
        <w:t xml:space="preserve">  1 </w:t>
      </w:r>
      <w:r>
        <w:rPr/>
        <w:t xml:space="preserve">   имеют высшую категорию, </w:t>
      </w:r>
      <w:r>
        <w:rPr>
          <w:u w:val="single"/>
        </w:rPr>
        <w:t xml:space="preserve">  23  </w:t>
      </w:r>
      <w:r>
        <w:rPr/>
        <w:t xml:space="preserve">– первую категорию,  </w:t>
      </w:r>
      <w:r>
        <w:rPr>
          <w:u w:val="single"/>
        </w:rPr>
        <w:t xml:space="preserve">  21  </w:t>
      </w:r>
      <w:r>
        <w:rPr/>
        <w:t xml:space="preserve"> - вторую  квалификационную категорию, </w:t>
      </w:r>
      <w:r>
        <w:rPr>
          <w:u w:val="single"/>
        </w:rPr>
        <w:t xml:space="preserve">  4  </w:t>
      </w:r>
      <w:r>
        <w:rPr/>
        <w:t>-   награждены Почетной грамотой МО ХК, __</w:t>
      </w:r>
      <w:r>
        <w:rPr>
          <w:u w:val="single"/>
        </w:rPr>
        <w:t>11</w:t>
      </w:r>
      <w:r>
        <w:rPr/>
        <w:t>_ - Почетной грамотой отдела образования.</w:t>
        <w:br/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Методические объедине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ШМО учителей начальных классов;</w:t>
        <w:br/>
        <w:t xml:space="preserve">  ШМО учителей гуманитарного цикла;</w:t>
        <w:br/>
        <w:t xml:space="preserve">  ШМО учителей математики;  </w:t>
        <w:br/>
        <w:t xml:space="preserve">  ШМО учителей естественного цикла;</w:t>
        <w:br/>
        <w:t xml:space="preserve">  ШМО учителей физкультуры, ОБЖ и технологии.</w:t>
        <w:br/>
        <w:br/>
      </w:r>
      <w:r>
        <w:rPr>
          <w:b/>
          <w:i/>
        </w:rPr>
        <w:t>Особенности управления школой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588"/>
        <w:jc w:val="both"/>
        <w:rPr/>
      </w:pPr>
      <w:r>
        <w:rPr/>
        <w:t xml:space="preserve">Административное управление осуществляет директор школы и его заместители. Основной функцией директора школы является его координация усилий всех участников образовательного процесса через методический совет школы, педагогический совет, родительский комитет. 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ю. </w:t>
      </w:r>
    </w:p>
    <w:p>
      <w:pPr>
        <w:pStyle w:val="Normal"/>
        <w:ind w:left="120" w:hanging="0"/>
        <w:rPr>
          <w:b/>
          <w:b/>
          <w:i/>
          <w:i/>
        </w:rPr>
      </w:pPr>
      <w:r>
        <w:rPr/>
        <w:br/>
      </w:r>
      <w:r>
        <w:rPr>
          <w:b/>
          <w:i/>
        </w:rPr>
        <w:t>Состояние материально-технической базы</w:t>
      </w:r>
    </w:p>
    <w:p>
      <w:pPr>
        <w:pStyle w:val="Normal"/>
        <w:ind w:left="120" w:hanging="0"/>
        <w:rPr/>
      </w:pPr>
      <w:r>
        <w:rPr/>
        <w:br/>
        <w:t>В школе 34 учебных кабинетов.</w:t>
      </w:r>
    </w:p>
    <w:p>
      <w:pPr>
        <w:pStyle w:val="Normal"/>
        <w:ind w:left="120" w:hanging="0"/>
        <w:rPr/>
      </w:pPr>
      <w:r>
        <w:rPr/>
        <w:t xml:space="preserve">Мастерская по обработке дерева и металла, швейная мастерская, 2 спортзала,   библиотека, находятся в здании школы. </w:t>
        <w:br/>
      </w:r>
    </w:p>
    <w:p>
      <w:pPr>
        <w:pStyle w:val="Normal"/>
        <w:ind w:left="120" w:hanging="0"/>
        <w:rPr/>
      </w:pPr>
      <w:r>
        <w:rPr/>
        <w:t xml:space="preserve">Кроме этого </w:t>
      </w:r>
      <w:r>
        <w:rPr>
          <w:b/>
          <w:bCs/>
          <w:i/>
          <w:iCs/>
        </w:rPr>
        <w:t>школа имеет:</w:t>
      </w:r>
      <w:r>
        <w:rPr/>
        <w:br/>
        <w:t>• дополнительное помещение –  автокласс, теплица</w:t>
        <w:br/>
        <w:t>• столовую на 200 посадочных мест</w:t>
        <w:br/>
        <w:t>• 2 компьютерных класса</w:t>
        <w:br/>
        <w:t>• актовый зал на 200 мест</w:t>
        <w:br/>
        <w:t>• читальный зал</w:t>
        <w:br/>
        <w:t xml:space="preserve">• библиотеку (книжный фонд) - </w:t>
        <w:tab/>
        <w:t>10811</w:t>
        <w:tab/>
        <w:t>учебный:      7465</w:t>
        <w:tab/>
        <w:t xml:space="preserve"> художественный:  3346</w:t>
        <w:br/>
        <w:t>• спортивную площадку</w:t>
        <w:br/>
        <w:t>• краеведческий музей</w:t>
        <w:br/>
        <w:br/>
      </w:r>
      <w:r>
        <w:rPr>
          <w:b/>
          <w:bCs/>
        </w:rPr>
        <w:t>Режим работы школы</w:t>
      </w:r>
    </w:p>
    <w:p>
      <w:pPr>
        <w:pStyle w:val="Normal"/>
        <w:ind w:left="120" w:hanging="0"/>
        <w:rPr/>
      </w:pPr>
      <w:r>
        <w:rPr/>
        <w:br/>
        <w:t>Обучение в школе организовано в одну смену. Школа работает в условиях шестидневной рабочей недели, начальная школа - в условиях пятидневной рабочей недели. Среднее количество уроков в день 4 - 6. Продолжительность уроков 40 минут.</w:t>
        <w:br/>
        <w:br/>
      </w:r>
      <w:r>
        <w:rPr>
          <w:b/>
          <w:bCs/>
        </w:rPr>
        <w:t>Содержание образовательного процесса</w:t>
      </w:r>
    </w:p>
    <w:p>
      <w:pPr>
        <w:pStyle w:val="Normal"/>
        <w:ind w:left="120" w:hanging="0"/>
        <w:rPr/>
      </w:pPr>
      <w:r>
        <w:rPr/>
        <w:br/>
      </w:r>
      <w:r>
        <w:rPr>
          <w:b/>
          <w:bCs/>
          <w:i/>
          <w:iCs/>
        </w:rPr>
        <w:t xml:space="preserve">Ведущее направление работы школы:   </w:t>
      </w:r>
    </w:p>
    <w:p>
      <w:pPr>
        <w:pStyle w:val="Normal"/>
        <w:ind w:left="120" w:hanging="0"/>
        <w:jc w:val="both"/>
        <w:rPr/>
      </w:pPr>
      <w:r>
        <w:rPr/>
        <w:br/>
        <w:t>1.Создать систему обучения, обеспечивающую развитие ключевых компетентностей у каждого ученика в соответствии со склонностями, интересами, возможностями.</w:t>
      </w:r>
    </w:p>
    <w:p>
      <w:pPr>
        <w:pStyle w:val="Normal"/>
        <w:ind w:left="120" w:hanging="0"/>
        <w:jc w:val="both"/>
        <w:rPr/>
      </w:pPr>
      <w:r>
        <w:rPr/>
        <w:br/>
        <w:t>2.Освоить всему педагогическому коллективу школы инновационные педагогические технологии обучения и воспитания, обеспечивающие ученику развитие его мотивационной сферы, интеллекта, самостоятельности, коллективизма, склонностей, умения осуществлять самоуправление учебно-воспитательной деятельностью.</w:t>
      </w:r>
    </w:p>
    <w:p>
      <w:pPr>
        <w:pStyle w:val="Normal"/>
        <w:ind w:left="120" w:hanging="0"/>
        <w:jc w:val="both"/>
        <w:rPr/>
      </w:pPr>
      <w:r>
        <w:rPr/>
        <w:br/>
        <w:t>3.Создать условия для мягкой адаптации в переводе учебного процесса в учебно-исследовательский, обеспечить логическую взаимосвязь между исследовательским компонентом базовых учебных дисциплин, дополнительным образованием и системой развивающих знаний.</w:t>
      </w:r>
    </w:p>
    <w:p>
      <w:pPr>
        <w:pStyle w:val="Normal"/>
        <w:ind w:left="120" w:hanging="0"/>
        <w:jc w:val="both"/>
        <w:rPr/>
      </w:pPr>
      <w:r>
        <w:rPr/>
        <w:br/>
        <w:t>4.Создать условия для перехода на профильное обучение в 10-11 классах.</w:t>
        <w:br/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В школе выделяется три ступени обучения: начальная школа (1-4 классы), основная школа (5-9 классы), полная средняя школа (10-11 классы). Они различаются содержанием и системой организации образовательного процесса.</w:t>
        <w:br/>
        <w:t>В 1- 4 классах учащиеся овладевают фундаментальными понятиями современной культуры. Общая цель обучения в 5-9 классах состоит в создании для учащихся условий овладения базовыми знаниями, способами деятельности, необходимыми для дальнейшего обучения в школе. Обучение в 10-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вариативного компонента учебного плана школы.</w:t>
      </w:r>
    </w:p>
    <w:p>
      <w:pPr>
        <w:pStyle w:val="Normal"/>
        <w:ind w:left="120" w:hanging="0"/>
        <w:jc w:val="both"/>
        <w:rPr/>
      </w:pPr>
      <w:r>
        <w:rPr/>
        <w:br/>
      </w:r>
      <w:r>
        <w:rPr>
          <w:b/>
          <w:bCs/>
        </w:rPr>
        <w:t xml:space="preserve">Миссия школы </w:t>
      </w:r>
    </w:p>
    <w:p>
      <w:pPr>
        <w:pStyle w:val="Normal"/>
        <w:ind w:left="120" w:hanging="0"/>
        <w:jc w:val="both"/>
        <w:rPr/>
      </w:pPr>
      <w:r>
        <w:rPr/>
        <w:br/>
        <w:t>Основное направление образования в школе – адаптация учащихся в современном обществе на основе среднего образования. 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.</w:t>
        <w:br/>
        <w:t>Исходя из целей работы школы, приоритетных проблем, содержание образовательного процесса будет представлено следующими аспектами:</w:t>
      </w:r>
    </w:p>
    <w:p>
      <w:pPr>
        <w:pStyle w:val="Normal"/>
        <w:rPr>
          <w:b/>
          <w:b/>
          <w:bCs/>
        </w:rPr>
      </w:pPr>
      <w:r>
        <w:rPr/>
        <w:br/>
        <w:t>1.Диагностика учебных и личностных возможностей учащихся;</w:t>
        <w:br/>
        <w:t>2.Развитие личностно-смысловой сферы школьников;</w:t>
        <w:br/>
        <w:t>3.Сохранение и укрепление здоровья учащихся;</w:t>
        <w:br/>
        <w:t>4.Обеспечение личностного самоопределения учащихся;</w:t>
        <w:br/>
        <w:t>5.Реализация государственных образовательных стандартов;</w:t>
        <w:br/>
        <w:t xml:space="preserve">6.Обеспечение самореализации учащихся в различных видах учебной и социальной деятельности. </w:t>
        <w:br/>
        <w:br/>
      </w:r>
      <w:r>
        <w:rPr>
          <w:b/>
          <w:bCs/>
          <w:i/>
          <w:iCs/>
        </w:rPr>
        <w:t>Принципы управления:</w:t>
      </w:r>
      <w:r>
        <w:rPr/>
        <w:br/>
        <w:t>- уважение к индивидуальности и ценности каждого педагогического и руководящего работника;</w:t>
        <w:br/>
        <w:t>- поддерживание открытых и доверительных отношений и уважение работников друг к другу;</w:t>
        <w:br/>
        <w:t>- ответственность за обучение и повышение квалификации работников;</w:t>
        <w:br/>
        <w:t>- поощрение инициативы каждого, обеспечение свободной творческой деятельности;</w:t>
        <w:br/>
        <w:t>- поощрение принятия на себя ответственности в сложных ситуациях;</w:t>
        <w:br/>
        <w:t>- правильное осуществление расстановки кадров;</w:t>
        <w:br/>
        <w:t>- оценка результатов деятельности педагогических и руководящих работников по достижению поставленных целей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both"/>
        <w:rPr/>
      </w:pPr>
      <w:r>
        <w:rPr/>
        <w:br/>
        <w:t>1. Назначение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развития предназначена для определения перспективных направлений развития школы на основе логического анализа и критического осмысления деятельности за пять лет. В ней должны быть  отражены тенденции изменения школы, охарактеризованы главные направления развития и меры по обновлению содержания и организации образовательного процесса и управления школой на основе инновационных процессов. 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проблемно-ориентированного анализа и управления школой, документов о модернизации образования в Российской Федерации в новых социально-экономических условиях.</w:t>
      </w:r>
    </w:p>
    <w:p>
      <w:pPr>
        <w:pStyle w:val="Normal"/>
        <w:ind w:firstLine="708"/>
        <w:rPr/>
      </w:pPr>
      <w:r>
        <w:rPr/>
        <w:br/>
        <w:t>2. Разработчики Программы</w:t>
      </w:r>
    </w:p>
    <w:p>
      <w:pPr>
        <w:pStyle w:val="Normal"/>
        <w:ind w:firstLine="708"/>
        <w:rPr/>
      </w:pPr>
      <w:r>
        <w:rPr/>
        <w:br/>
        <w:t>Программа разработана коллективом в составе:</w:t>
        <w:br/>
        <w:t>1.   Трусова Любовь Анатольевна – директора школы</w:t>
        <w:br/>
        <w:t>2.   Худяков Виктор Петрович – заместителя директора по информатизации</w:t>
        <w:br/>
        <w:t>3.   Ганина Людмила Александровна –  учитель информатики</w:t>
        <w:br/>
        <w:t>4.   Чемлева Екатерина  Викторовна – учитель русского языка и литературы</w:t>
        <w:br/>
        <w:t>5.   Соломатина Эльвира Разетдиновна – учитель математики</w:t>
      </w:r>
    </w:p>
    <w:p>
      <w:pPr>
        <w:pStyle w:val="Normal"/>
        <w:rPr/>
      </w:pPr>
      <w:r>
        <w:rPr/>
        <w:t>6.   Фурзикова Ольга Владимировна – учитель химии</w:t>
      </w:r>
    </w:p>
    <w:p>
      <w:pPr>
        <w:pStyle w:val="Normal"/>
        <w:rPr/>
      </w:pPr>
      <w:r>
        <w:rPr/>
        <w:t>7.   Захарова Елена Степановна – учитель английского языка</w:t>
      </w:r>
    </w:p>
    <w:p>
      <w:pPr>
        <w:pStyle w:val="Normal"/>
        <w:rPr/>
      </w:pPr>
      <w:r>
        <w:rPr/>
        <w:t>8.   Лаврик Лариса  Алексеевна – учитель английского языка</w:t>
      </w:r>
    </w:p>
    <w:p>
      <w:pPr>
        <w:pStyle w:val="Normal"/>
        <w:rPr/>
      </w:pPr>
      <w:r>
        <w:rPr/>
        <w:t>9.   Малыхина Светлана Николаевна – учитель математики</w:t>
      </w:r>
    </w:p>
    <w:p>
      <w:pPr>
        <w:pStyle w:val="Normal"/>
        <w:rPr/>
      </w:pPr>
      <w:r>
        <w:rPr/>
        <w:t>10. Гранина Ирина Всеволодовна – библиотекарь</w:t>
      </w:r>
    </w:p>
    <w:p>
      <w:pPr>
        <w:pStyle w:val="Normal"/>
        <w:rPr/>
      </w:pPr>
      <w:r>
        <w:rPr/>
        <w:t>11. Реутт Надежда Константиновна – учитель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агаемый срок реализации Программы: с 2006-2010 гг</w:t>
        <w:br/>
        <w:t>4. Работа над Программой велась с января по май 2006 года</w:t>
        <w:br/>
        <w:t>5. Программа обсуждалась на заседании педсовета школы и принята в сентябре 2006 года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КОНЦЕПЦИЯ ПРОГРАММЫ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го образования</w:t>
      </w:r>
    </w:p>
    <w:p>
      <w:pPr>
        <w:pStyle w:val="Style14"/>
        <w:shd w:fill="FFFFFF" w:val="clear"/>
        <w:ind w:firstLine="708"/>
        <w:jc w:val="both"/>
        <w:rPr/>
      </w:pPr>
      <w:r>
        <w:rPr/>
        <w:t>Модернизация системы образования в России направлена на приведение результатов её деятельности в соответствие с запросами государства, общества и личности, сформировавшимися в процессе либерализации экономики и демократических преобразований, происходящих в стране. Рассматривая систему образования региона как ресурс его социально-экономического развития, а образование гражданина как основание его социальной и профессиональной успешности, следует существенно скорректировать цели общего образования. Изменения, происходящие в последнее десятилетие в технологиях производства, экономических и социальных отношениях, обусловили качественно новые требования к кадровому ресурсу. Конкурентоспособность на современном рынке труда во многом зависит от способности работника приобретать и развивать умения, навыки, которые могут применяться в различных ситуациях. В настоящее время успешная профессиональная и социальная карьера невозможна без готовности осваивать новые технологии, принципиальная смена которых происходит примерно раз в пять лет, адаптироваться к иным условиям труда, решать новые профессиональные задачи.</w:t>
      </w:r>
    </w:p>
    <w:p>
      <w:pPr>
        <w:pStyle w:val="Style14"/>
        <w:shd w:fill="FFFFFF" w:val="clear"/>
        <w:ind w:firstLine="708"/>
        <w:jc w:val="both"/>
        <w:rPr/>
      </w:pPr>
      <w:r>
        <w:rPr/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организовывать свои внутренние и внешние ресурсы для принятия решений и достижения поставленной цели. Одной из важнейшей компетентности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</w:t>
      </w:r>
      <w:r>
        <w:rPr>
          <w:rFonts w:cs="Arial" w:ascii="Arial" w:hAnsi="Arial"/>
        </w:rPr>
        <w:t xml:space="preserve"> </w:t>
      </w:r>
      <w:r>
        <w:rPr/>
        <w:t>эвристическими методами решения проблем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Style14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готовность к разрешению проблем,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технологическая компетентность,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готовность к самообразованию,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готовность к использованию информационных ресурсов,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готовность к социальному взаимодействию,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коммуникативная компетентность.</w:t>
      </w:r>
    </w:p>
    <w:p>
      <w:pPr>
        <w:pStyle w:val="Style14"/>
        <w:shd w:fill="FFFFFF" w:val="clear"/>
        <w:jc w:val="both"/>
        <w:rPr/>
      </w:pPr>
      <w:r>
        <w:rPr/>
        <w:t>Содержание названных ключевых компетентностей заключается в следующем:</w:t>
      </w:r>
    </w:p>
    <w:p>
      <w:pPr>
        <w:pStyle w:val="Style14"/>
        <w:shd w:fill="FFFFFF" w:val="clear"/>
        <w:ind w:firstLine="708"/>
        <w:jc w:val="both"/>
        <w:rPr/>
      </w:pPr>
      <w:r>
        <w:rPr>
          <w:b/>
        </w:rPr>
        <w:t>готовность к разрешению проблем</w:t>
      </w:r>
      <w:r>
        <w:rPr/>
        <w:t xml:space="preserve"> означает готовность анализировать нестандартные ситуации, ставить цели и соотносить их с устремлениями других людей, планировать результат своей деятельности и разрабатывать алгоритм его достижения, оценивать результаты своей деятельности и позволяет принять ответственное решение в той или иной ситуации и обеспечить своими действиями его воплощение в жизнь;</w:t>
      </w:r>
    </w:p>
    <w:p>
      <w:pPr>
        <w:pStyle w:val="Style14"/>
        <w:shd w:fill="FFFFFF" w:val="clear"/>
        <w:ind w:firstLine="708"/>
        <w:jc w:val="both"/>
        <w:rPr/>
      </w:pPr>
      <w:r>
        <w:rPr>
          <w:b/>
        </w:rPr>
        <w:t>технологическая компетентность</w:t>
      </w:r>
      <w:r>
        <w:rPr/>
        <w:t xml:space="preserve"> означает 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;</w:t>
      </w:r>
    </w:p>
    <w:p>
      <w:pPr>
        <w:pStyle w:val="Style14"/>
        <w:shd w:fill="FFFFFF" w:val="clear"/>
        <w:ind w:firstLine="708"/>
        <w:jc w:val="both"/>
        <w:rPr/>
      </w:pPr>
      <w:r>
        <w:rPr>
          <w:b/>
        </w:rPr>
        <w:t>готовность к самообразованию</w:t>
      </w:r>
      <w:r>
        <w:rPr/>
        <w:t xml:space="preserve"> означает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 и позволяет гибко изменять свою профессиональную квалификацию, самостоятельно осваивать знания и умения, необходимые для решения поставленной задачи;</w:t>
      </w:r>
    </w:p>
    <w:p>
      <w:pPr>
        <w:pStyle w:val="Style14"/>
        <w:shd w:fill="FFFFFF" w:val="clear"/>
        <w:ind w:firstLine="708"/>
        <w:jc w:val="both"/>
        <w:rPr/>
      </w:pPr>
      <w:r>
        <w:rPr>
          <w:b/>
        </w:rPr>
        <w:t>готовность к использованию информационных ресурсов</w:t>
      </w:r>
      <w:r>
        <w:rPr/>
        <w:t xml:space="preserve"> означает способность делать аргументированные выводы, использовать информацию для планирования и осуществления своей деятельности и позволяет человеку принимать осознанные решения на основе критически осмысленной информации;</w:t>
      </w:r>
    </w:p>
    <w:p>
      <w:pPr>
        <w:pStyle w:val="Style14"/>
        <w:shd w:fill="FFFFFF" w:val="clear"/>
        <w:ind w:firstLine="708"/>
        <w:jc w:val="both"/>
        <w:rPr/>
      </w:pPr>
      <w:r>
        <w:rPr>
          <w:b/>
        </w:rPr>
        <w:t>готовность к социальному взаимодействию</w:t>
      </w:r>
      <w:r>
        <w:rPr/>
        <w:t xml:space="preserve"> означает способность соотносить свои устремления с интересами других людей и социальных групп, продуктивно взаимодействовать с членами группы (команды), решающей общую задачу, и позволяет использовать ресурсы других людей и социальных институтов для решения задач;</w:t>
      </w:r>
    </w:p>
    <w:p>
      <w:pPr>
        <w:pStyle w:val="Style14"/>
        <w:shd w:fill="FFFFFF" w:val="clear"/>
        <w:ind w:firstLine="708"/>
        <w:jc w:val="both"/>
        <w:rPr/>
      </w:pPr>
      <w:r>
        <w:rPr>
          <w:b/>
        </w:rPr>
        <w:t>коммуникативная компетентность</w:t>
      </w:r>
      <w:r>
        <w:rPr/>
        <w:t xml:space="preserve"> означает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 и позволяет использовать ресурс коммуникации для решения задач.</w:t>
      </w:r>
    </w:p>
    <w:p>
      <w:pPr>
        <w:pStyle w:val="Style14"/>
        <w:jc w:val="both"/>
        <w:rPr/>
      </w:pPr>
      <w:r>
        <w:rPr/>
        <w:t xml:space="preserve">Данные компетенции предполагают развить у ученика умение самостоятельно ставить цели в процессе учебной деятельности, определять задачи для достижения цели, планировать свою деятельность: намечать содержание своей деятельности (что для этого я должен сделать?), средства, методы, примеры, решения задач (как я буду это делать), осуществлять  </w:t>
      </w:r>
      <w:r>
        <w:rPr>
          <w:b/>
          <w:i/>
          <w:u w:val="single"/>
        </w:rPr>
        <w:t>с</w:t>
      </w:r>
      <w:r>
        <w:rPr>
          <w:b/>
          <w:bCs/>
          <w:i/>
          <w:iCs/>
          <w:u w:val="single"/>
        </w:rPr>
        <w:t>амоконтроль, самокоррекция, самоанализ деятельности.</w:t>
      </w:r>
    </w:p>
    <w:p>
      <w:pPr>
        <w:pStyle w:val="Style14"/>
        <w:jc w:val="both"/>
        <w:rPr/>
      </w:pPr>
      <w:r>
        <w:rPr/>
        <w:t>Работа над этими умениями и навыками осуществляется в процессе всей работы над самоорганизацией   деятельности школьников. Приоритетным методом в компетентностно – ориентированной технологии является метод  проектов. Метод проектов - это такая форма работы, которая предполагает применение различных видов деятельности для реализации проекта.   Учебным проектом может быть и компьютерный курс изучения определенной темы, и логическая игра, и макет лабораторного оборудования, смоделированный на компьютере, и тематическое общение по электронной почте, и телекоммуникационные проекты. Общая схема выполнения проекта: учитель ставит задачу, тем самым очерчивая планируемые результаты обучения и исходные данные. Все остальное предстае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Проект может быть выполнен на одном уроке, либо дается заранее и выполняется определенный срок.</w:t>
      </w:r>
    </w:p>
    <w:p>
      <w:pPr>
        <w:pStyle w:val="Style14"/>
        <w:jc w:val="both"/>
        <w:rPr/>
      </w:pPr>
      <w:r>
        <w:rPr/>
        <w:t>Все вышеназванные приемы, методы и средства формирования учебно – познавательной компетентности учащихся могут и должны применяться во всех содержательных линиях учебного предмета. Таким образом, мы определим методику формирования самоорганизации деятельности школьников как элемент учебно-познавательной компетенции учащихся на уроках в школе.</w:t>
      </w:r>
    </w:p>
    <w:p>
      <w:pPr>
        <w:pStyle w:val="Style14"/>
        <w:shd w:fill="FFFFFF" w:val="clear"/>
        <w:jc w:val="both"/>
        <w:rPr/>
      </w:pPr>
      <w:r>
        <w:rPr/>
        <w:t xml:space="preserve"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</w:t>
      </w:r>
      <w:r>
        <w:rPr>
          <w:b/>
          <w:i/>
          <w:u w:val="single"/>
        </w:rPr>
        <w:t>формирования ключевых компетентностей</w:t>
      </w:r>
      <w:r>
        <w:rPr/>
        <w:t xml:space="preserve"> - является  приоритетной задачей педагогического коллектива школы на период 2006 – 2010 г.г.</w:t>
      </w:r>
    </w:p>
    <w:p>
      <w:pPr>
        <w:pStyle w:val="Style14"/>
        <w:shd w:fill="FFFFFF" w:val="clear"/>
        <w:jc w:val="both"/>
        <w:rPr/>
      </w:pPr>
      <w:r>
        <w:rPr/>
        <w:t>Решение этой задачи потребует введения в образовательный процесс современных педагогических технологий, имеющих интерактивный характер, обеспечивающих самостоятельную деятельность учащегося, направленную на достижение определенной цели, и его самооценку. Должна претерпеть изменения и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jc w:val="both"/>
        <w:rPr/>
      </w:pPr>
      <w:r>
        <w:rPr/>
        <w:t xml:space="preserve">Декларация ключевых компетентностей станет важным решением в сфере образовательной политики в регионе, послужит основанием для разработки и реализации внутриведомственных решений на всех уровнях управления образования. Будет задан вектор развития региональной системы образования, который позволит обеспечить готовность выпускника к жизни»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Приоритетные направления развития школы</w:t>
      </w:r>
      <w:r>
        <w:rPr/>
        <w:br/>
        <w:br/>
      </w:r>
      <w:r>
        <w:rPr>
          <w:b/>
          <w:bCs/>
          <w:i/>
          <w:iCs/>
        </w:rPr>
        <w:t>1. Содержательный блок</w:t>
      </w:r>
    </w:p>
    <w:p>
      <w:pPr>
        <w:pStyle w:val="Normal"/>
        <w:rPr/>
      </w:pPr>
      <w:r>
        <w:rPr/>
        <w:br/>
      </w:r>
      <w:r>
        <w:rPr>
          <w:u w:val="single"/>
        </w:rPr>
        <w:t>1.1 обновление и совершенствование содержания образования, предполагающее:</w:t>
      </w:r>
      <w:r>
        <w:rPr/>
        <w:br/>
        <w:t>-  новый подход к развитию профессионального роста учителей,</w:t>
        <w:br/>
        <w:t>- поиск новых средств развития школы,</w:t>
        <w:br/>
        <w:t>- подготовка учителей к овладению новыми методами и приемами обучения,</w:t>
        <w:br/>
        <w:t>- развитие новых форм и методов воспитательной работы в школе и микрорайоне,</w:t>
        <w:br/>
        <w:t>- переподготовка и повышение квалификации педагогических кадров,</w:t>
        <w:br/>
        <w:t>- разработка системы дополнительного образования и организованного дос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омпетентностно-ориентирован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 Умение решать  проблемы: </w:t>
      </w:r>
    </w:p>
    <w:p>
      <w:pPr>
        <w:pStyle w:val="Normal"/>
        <w:rPr/>
      </w:pPr>
      <w:r>
        <w:rPr/>
        <w:t>- умение решать проблемы,</w:t>
      </w:r>
    </w:p>
    <w:p>
      <w:pPr>
        <w:pStyle w:val="Normal"/>
        <w:rPr/>
      </w:pPr>
      <w:r>
        <w:rPr/>
        <w:t>- умение задавать вопросы, самостоятельно формулировать гипотезу,</w:t>
      </w:r>
    </w:p>
    <w:p>
      <w:pPr>
        <w:pStyle w:val="Normal"/>
        <w:rPr/>
      </w:pPr>
      <w:r>
        <w:rPr/>
        <w:t>- способность брать на себя ответственность,</w:t>
      </w:r>
    </w:p>
    <w:p>
      <w:pPr>
        <w:pStyle w:val="Normal"/>
        <w:rPr/>
      </w:pPr>
      <w:r>
        <w:rPr/>
        <w:t>- способность участвовать в совме6стног принятии решений,</w:t>
      </w:r>
    </w:p>
    <w:p>
      <w:pPr>
        <w:pStyle w:val="Normal"/>
        <w:rPr>
          <w:u w:val="single"/>
        </w:rPr>
      </w:pPr>
      <w:r>
        <w:rPr>
          <w:u w:val="single"/>
        </w:rPr>
        <w:t>2.2. Информационно-технологические компетентности:</w:t>
      </w:r>
    </w:p>
    <w:p>
      <w:pPr>
        <w:pStyle w:val="Normal"/>
        <w:rPr/>
      </w:pPr>
      <w:r>
        <w:rPr/>
        <w:t>- умение работать с увеличивающимся и постоянно обновляющемся информационным потоком в разных областях знаний,</w:t>
      </w:r>
    </w:p>
    <w:p>
      <w:pPr>
        <w:pStyle w:val="Normal"/>
        <w:rPr/>
      </w:pPr>
      <w:r>
        <w:rPr/>
        <w:t>- способность к самостоятельному поиску в различных источниках,</w:t>
      </w:r>
    </w:p>
    <w:p>
      <w:pPr>
        <w:pStyle w:val="Normal"/>
        <w:rPr/>
      </w:pPr>
      <w:r>
        <w:rPr/>
        <w:t>- умение обработать и интерпретировать полученную информацию,</w:t>
      </w:r>
    </w:p>
    <w:p>
      <w:pPr>
        <w:pStyle w:val="Normal"/>
        <w:rPr/>
      </w:pPr>
      <w:r>
        <w:rPr/>
        <w:t>- умение пользоваться различными способами интегрирования информации</w:t>
      </w:r>
    </w:p>
    <w:p>
      <w:pPr>
        <w:pStyle w:val="Normal"/>
        <w:rPr>
          <w:u w:val="single"/>
        </w:rPr>
      </w:pPr>
      <w:r>
        <w:rPr>
          <w:u w:val="single"/>
        </w:rPr>
        <w:t>2.3. Самообразование:</w:t>
      </w:r>
    </w:p>
    <w:p>
      <w:pPr>
        <w:pStyle w:val="Normal"/>
        <w:rPr/>
      </w:pPr>
      <w:r>
        <w:rPr/>
        <w:t>- способность самостоятельно заниматься своим обучением (академическая мобильность),</w:t>
      </w:r>
    </w:p>
    <w:p>
      <w:pPr>
        <w:pStyle w:val="Normal"/>
        <w:rPr/>
      </w:pPr>
      <w:r>
        <w:rPr/>
        <w:t>- умение самостоятельно ставить цели в процессе учебной деятельности.</w:t>
      </w:r>
    </w:p>
    <w:p>
      <w:pPr>
        <w:pStyle w:val="Normal"/>
        <w:rPr/>
      </w:pPr>
      <w:r>
        <w:rPr/>
        <w:t>- умения определять задачи для достижения цели и планировать свою деятельность,</w:t>
      </w:r>
    </w:p>
    <w:p>
      <w:pPr>
        <w:pStyle w:val="Normal"/>
        <w:rPr/>
      </w:pPr>
      <w:r>
        <w:rPr/>
        <w:t>- способность к решению задач и готовность к своей профессиональной роли в будущем,</w:t>
      </w:r>
    </w:p>
    <w:p>
      <w:pPr>
        <w:pStyle w:val="Normal"/>
        <w:rPr/>
      </w:pPr>
      <w:r>
        <w:rPr/>
        <w:t>- умение осуществлять самоконтроль, самокоррекцию, самоанализ.</w:t>
      </w:r>
    </w:p>
    <w:p>
      <w:pPr>
        <w:pStyle w:val="Normal"/>
        <w:rPr>
          <w:u w:val="single"/>
        </w:rPr>
      </w:pPr>
      <w:r>
        <w:rPr>
          <w:u w:val="single"/>
        </w:rPr>
        <w:t>2.4 социально-коммуникативные компетентности:</w:t>
      </w:r>
    </w:p>
    <w:p>
      <w:pPr>
        <w:pStyle w:val="Normal"/>
        <w:rPr/>
      </w:pPr>
      <w:r>
        <w:rPr/>
        <w:t xml:space="preserve">- умение выражать свои мысли (устно и письменно) ясно, уверенно и корректно по    </w:t>
      </w:r>
    </w:p>
    <w:p>
      <w:pPr>
        <w:pStyle w:val="Normal"/>
        <w:rPr/>
      </w:pPr>
      <w:r>
        <w:rPr/>
        <w:t xml:space="preserve">  </w:t>
      </w:r>
      <w:r>
        <w:rPr/>
        <w:t>отношению к окружающим,</w:t>
      </w:r>
    </w:p>
    <w:p>
      <w:pPr>
        <w:pStyle w:val="Normal"/>
        <w:rPr/>
      </w:pPr>
      <w:r>
        <w:rPr/>
        <w:t>- умение аргументировать свою точку зрения,</w:t>
      </w:r>
    </w:p>
    <w:p>
      <w:pPr>
        <w:pStyle w:val="Normal"/>
        <w:rPr/>
      </w:pPr>
      <w:r>
        <w:rPr/>
        <w:t>- способность выстраивать конструктивные взаимоотношения с другими людьми,</w:t>
      </w:r>
    </w:p>
    <w:p>
      <w:pPr>
        <w:pStyle w:val="Normal"/>
        <w:rPr/>
      </w:pPr>
      <w:r>
        <w:rPr/>
        <w:t>- умение сотрудничать, работать в группе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нновационный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1 Актуализация имеющихся знаний, формирование личностного интереса к получению </w:t>
      </w:r>
    </w:p>
    <w:p>
      <w:pPr>
        <w:pStyle w:val="Normal"/>
        <w:rPr/>
      </w:pPr>
      <w:r>
        <w:rPr/>
        <w:t xml:space="preserve">      </w:t>
      </w:r>
      <w:r>
        <w:rPr/>
        <w:t>новой информации и ценностного отношения к предмету.</w:t>
      </w:r>
    </w:p>
    <w:p>
      <w:pPr>
        <w:pStyle w:val="Normal"/>
        <w:rPr/>
      </w:pPr>
      <w:r>
        <w:rPr/>
        <w:t>3.2 Активный сбор информации и её систематизация.</w:t>
      </w:r>
    </w:p>
    <w:p>
      <w:pPr>
        <w:pStyle w:val="Normal"/>
        <w:rPr/>
      </w:pPr>
      <w:r>
        <w:rPr/>
        <w:t xml:space="preserve">3.3 Рефлексия собственных мыслительных операций в отношениях к изучаемому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териалу и постановка новых вопросов для дальнейшего продвижения в </w:t>
      </w:r>
    </w:p>
    <w:p>
      <w:pPr>
        <w:pStyle w:val="Normal"/>
        <w:rPr/>
      </w:pPr>
      <w:r>
        <w:rPr/>
        <w:t xml:space="preserve">      </w:t>
      </w:r>
      <w:r>
        <w:rPr/>
        <w:t>информацион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4. Организационно - структурный, управленческий бл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.1 Управление программным развитием школы.</w:t>
        <w:br/>
        <w:t xml:space="preserve">4.2 Взаимодействие родительской общественности с педагогическим и ученическим </w:t>
      </w:r>
    </w:p>
    <w:p>
      <w:pPr>
        <w:pStyle w:val="Normal"/>
        <w:rPr/>
      </w:pPr>
      <w:r>
        <w:rPr/>
        <w:t xml:space="preserve">      </w:t>
      </w:r>
      <w:r>
        <w:rPr/>
        <w:t>коллективом.</w:t>
        <w:br/>
        <w:t xml:space="preserve">4.3 Использование диагностической карты исследований развития каждого учащегося с </w:t>
      </w:r>
    </w:p>
    <w:p>
      <w:pPr>
        <w:pStyle w:val="Normal"/>
        <w:rPr/>
      </w:pPr>
      <w:r>
        <w:rPr/>
        <w:t xml:space="preserve">      </w:t>
      </w:r>
      <w:r>
        <w:rPr/>
        <w:t>учетом разработанных критериев оценки развития лич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5. Финансово-экономический блок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br/>
        <w:t>5.1 Создание попечительского фонда школы.</w:t>
        <w:br/>
        <w:t>5.2 Развитие и совершенствование дополнительного образования.</w:t>
        <w:br/>
        <w:br/>
      </w:r>
      <w:r>
        <w:rPr>
          <w:b/>
          <w:bCs/>
        </w:rPr>
        <w:t>Организационная структура кадровой службы МОУ СОШ №4</w:t>
      </w:r>
      <w:r>
        <w:rPr/>
        <w:br/>
        <w:br/>
      </w:r>
      <w:r>
        <w:rPr>
          <w:b/>
          <w:bCs/>
          <w:i/>
          <w:iCs/>
        </w:rPr>
        <w:t>Координационный совет:</w:t>
      </w:r>
      <w:r>
        <w:rPr/>
        <w:br/>
        <w:t>Председатель совета    Трусова Л.А.                        – директор школы</w:t>
        <w:br/>
        <w:br/>
      </w:r>
      <w:r>
        <w:rPr>
          <w:b/>
          <w:bCs/>
          <w:i/>
          <w:iCs/>
        </w:rPr>
        <w:t>Аналитическая служба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Cs/>
          <w:iCs/>
        </w:rPr>
        <w:t>Николаева Т.А.                   – зам. директора по УВР</w:t>
      </w:r>
      <w:r>
        <w:rPr/>
        <w:br/>
        <w:t xml:space="preserve">                                        Соломатина Э.Н.                – учитель математики</w:t>
        <w:br/>
        <w:t xml:space="preserve">                                        Ганина Л.А.                         – учитель информатик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алышева О.А.                   – психолог школы</w:t>
      </w:r>
    </w:p>
    <w:p>
      <w:pPr>
        <w:pStyle w:val="Normal"/>
        <w:rPr/>
      </w:pPr>
      <w:r>
        <w:rPr/>
        <w:tab/>
        <w:tab/>
        <w:tab/>
        <w:t xml:space="preserve">     Фурзикова О.В.                   – учитель химии</w:t>
        <w:tab/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Чемлева</w:t>
        <w:tab/>
        <w:t xml:space="preserve"> Е.В.                   – учитель русского языка</w:t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Захарова Е.С.                       – учитель английского языка</w:t>
        <w:b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ероприятия по организации поставленных целей и задач</w:t>
      </w:r>
      <w:r>
        <w:rPr/>
        <w:br/>
        <w:br/>
      </w:r>
      <w:r>
        <w:rPr>
          <w:b/>
          <w:bCs/>
          <w:i/>
          <w:iCs/>
        </w:rPr>
        <w:t>Деятельность координационного совета школы</w:t>
      </w:r>
      <w:r>
        <w:rPr/>
        <w:br/>
        <w:t xml:space="preserve">1. Проведение инструктивно методических совещаний. </w:t>
        <w:br/>
        <w:t xml:space="preserve">2. Цели, задачи деятельности кадровой службы школы. </w:t>
        <w:br/>
        <w:t xml:space="preserve">3. Утверждение плана работы кадровой службы школы. </w:t>
        <w:br/>
        <w:t xml:space="preserve">4. Анализ работы кадровой службы за год и плана по совершенствованию деятельности кадровой службы на следующий год.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Деятельность аналитический службы</w:t>
      </w:r>
    </w:p>
    <w:p>
      <w:pPr>
        <w:pStyle w:val="Normal"/>
        <w:rPr/>
      </w:pPr>
      <w:r>
        <w:rPr/>
        <w:br/>
        <w:t xml:space="preserve">1. Обсуждение и составление плана работы с кадрами. </w:t>
        <w:br/>
        <w:t xml:space="preserve">2. Разработка тестов для обследования. </w:t>
      </w:r>
    </w:p>
    <w:p>
      <w:pPr>
        <w:pStyle w:val="Normal"/>
        <w:rPr/>
      </w:pPr>
      <w:r>
        <w:rPr/>
        <w:t>3. Проведения обследования и опросов учителей школы:</w:t>
        <w:br/>
        <w:t>-  на профессиональную подготовку,</w:t>
        <w:br/>
        <w:t>-  на образовательный уровень.</w:t>
        <w:br/>
        <w:t>4. Повышение квалификации педагогических работников школы./В течение года/По плану/.</w:t>
        <w:br/>
        <w:t xml:space="preserve">5. Организация смотра учебных кабинетов. </w:t>
        <w:br/>
        <w:t xml:space="preserve">6. Творческий отчет школы. </w:t>
      </w:r>
    </w:p>
    <w:p>
      <w:pPr>
        <w:pStyle w:val="Normal"/>
        <w:rPr/>
      </w:pPr>
      <w:r>
        <w:rPr/>
        <w:t>7. Создание материальных условий через пополнение материальной базы школы:</w:t>
        <w:br/>
        <w:t>- пополнение необходимой литературы,</w:t>
        <w:br/>
        <w:t>- выписка периодических изданий.</w:t>
        <w:br/>
        <w:t xml:space="preserve">8. Организация выставки открытых уроков, методических разработок учителей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  <w:i/>
          <w:iCs/>
        </w:rPr>
        <w:t>Этапы перехода к новому состоянию школы</w:t>
      </w:r>
      <w:r>
        <w:rPr/>
        <w:br/>
        <w:br/>
      </w:r>
      <w:r>
        <w:rPr>
          <w:b/>
          <w:bCs/>
        </w:rPr>
        <w:t>1 этап (2005-2006 уч. год)</w:t>
      </w:r>
      <w:r>
        <w:rPr/>
        <w:t xml:space="preserve"> – подготовитель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Изучение микросреды школы, образовательный потребностей учащихся и их родителей. </w:t>
        <w:br/>
        <w:t xml:space="preserve"> - Анализ состояния образовательного процесса с целью выявления противоречий его</w:t>
      </w:r>
    </w:p>
    <w:p>
      <w:pPr>
        <w:pStyle w:val="Normal"/>
        <w:rPr/>
      </w:pPr>
      <w:r>
        <w:rPr/>
        <w:t xml:space="preserve">    </w:t>
      </w:r>
      <w:r>
        <w:rPr/>
        <w:t>содержания и организации с учетом установленных потребностей учащихся и их</w:t>
      </w:r>
    </w:p>
    <w:p>
      <w:pPr>
        <w:pStyle w:val="Normal"/>
        <w:rPr/>
      </w:pPr>
      <w:r>
        <w:rPr/>
        <w:t xml:space="preserve">    </w:t>
      </w:r>
      <w:r>
        <w:rPr/>
        <w:t xml:space="preserve">родителей.   </w:t>
      </w:r>
    </w:p>
    <w:p>
      <w:pPr>
        <w:pStyle w:val="Normal"/>
        <w:rPr/>
      </w:pPr>
      <w:r>
        <w:rPr/>
        <w:t xml:space="preserve"> </w:t>
      </w:r>
      <w:r>
        <w:rPr/>
        <w:t xml:space="preserve">- Анализ состояния обеспеченности учащихся всех трех ступеней учебниками и 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ми. </w:t>
      </w:r>
    </w:p>
    <w:p>
      <w:pPr>
        <w:pStyle w:val="Normal"/>
        <w:rPr/>
      </w:pPr>
      <w:r>
        <w:rPr/>
        <w:t xml:space="preserve"> </w:t>
      </w:r>
      <w:r>
        <w:rPr/>
        <w:t xml:space="preserve">- Разработка диагностических материалов, используемых для оценки уровней </w:t>
      </w:r>
    </w:p>
    <w:p>
      <w:pPr>
        <w:pStyle w:val="Normal"/>
        <w:rPr/>
      </w:pPr>
      <w:r>
        <w:rPr/>
        <w:t xml:space="preserve">  </w:t>
      </w:r>
      <w:r>
        <w:rPr/>
        <w:t>сформированности, обученности и развития учащихся.</w:t>
        <w:br/>
        <w:t>- Аттестация педагогических кадров.</w:t>
        <w:br/>
        <w:t>- Разработка Программы развития школы на 2006 – 2010 уч. годы.</w:t>
      </w:r>
    </w:p>
    <w:p>
      <w:pPr>
        <w:pStyle w:val="Normal"/>
        <w:rPr/>
      </w:pPr>
      <w:r>
        <w:rPr/>
        <w:t xml:space="preserve"> </w:t>
      </w:r>
      <w:r>
        <w:rPr/>
        <w:t>- Теоретическая подготовка учителей по изучению и осмыслению проблем школы,</w:t>
      </w:r>
    </w:p>
    <w:p>
      <w:pPr>
        <w:pStyle w:val="Normal"/>
        <w:rPr/>
      </w:pPr>
      <w:r>
        <w:rPr/>
        <w:t xml:space="preserve">    </w:t>
      </w:r>
      <w:r>
        <w:rPr/>
        <w:t>согласование целей образовательного процесса в решении выработанных задач</w:t>
      </w:r>
    </w:p>
    <w:p>
      <w:pPr>
        <w:pStyle w:val="Normal"/>
        <w:rPr/>
      </w:pPr>
      <w:r>
        <w:rPr/>
        <w:t xml:space="preserve">    </w:t>
      </w:r>
      <w:r>
        <w:rPr/>
        <w:t xml:space="preserve">(педагоги, ученики, родители, представители социума, партнеры).  </w:t>
      </w:r>
    </w:p>
    <w:p>
      <w:pPr>
        <w:pStyle w:val="Normal"/>
        <w:rPr/>
      </w:pPr>
      <w:r>
        <w:rPr/>
        <w:t xml:space="preserve">- Подготовка кабинетов физики, химии, математики, русского языка, истории, </w:t>
      </w:r>
    </w:p>
    <w:p>
      <w:pPr>
        <w:pStyle w:val="Normal"/>
        <w:rPr/>
      </w:pPr>
      <w:r>
        <w:rPr/>
        <w:t xml:space="preserve">  </w:t>
      </w:r>
      <w:r>
        <w:rPr/>
        <w:t xml:space="preserve">иностранного языка , начальных классов для  постановки компьютерной техники и </w:t>
      </w:r>
    </w:p>
    <w:p>
      <w:pPr>
        <w:pStyle w:val="Normal"/>
        <w:rPr/>
      </w:pPr>
      <w:r>
        <w:rPr/>
        <w:t xml:space="preserve">  </w:t>
      </w:r>
      <w:r>
        <w:rPr/>
        <w:t>соединение в локальную сеть.</w:t>
      </w:r>
    </w:p>
    <w:p>
      <w:pPr>
        <w:pStyle w:val="Normal"/>
        <w:rPr/>
      </w:pPr>
      <w:r>
        <w:rPr/>
        <w:t xml:space="preserve">- Создание условий для обучения компьютерной грамотности  педагогов и применения в </w:t>
      </w:r>
    </w:p>
    <w:p>
      <w:pPr>
        <w:pStyle w:val="Normal"/>
        <w:rPr/>
      </w:pPr>
      <w:r>
        <w:rPr/>
        <w:t xml:space="preserve">   </w:t>
      </w:r>
      <w:r>
        <w:rPr/>
        <w:t>учебном процессе нов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этап ( 2006 – 2007 уч. год)</w:t>
      </w:r>
      <w:r>
        <w:rPr/>
        <w:t xml:space="preserve"> – переходный: </w:t>
      </w:r>
    </w:p>
    <w:p>
      <w:pPr>
        <w:pStyle w:val="Normal"/>
        <w:rPr/>
      </w:pPr>
      <w:r>
        <w:rPr/>
        <w:br/>
        <w:t xml:space="preserve">- Организация деятельности учителей по проектированию педагогических технологий в  </w:t>
      </w:r>
    </w:p>
    <w:p>
      <w:pPr>
        <w:pStyle w:val="Normal"/>
        <w:rPr/>
      </w:pPr>
      <w:r>
        <w:rPr/>
        <w:t xml:space="preserve">  </w:t>
      </w:r>
      <w:r>
        <w:rPr/>
        <w:t xml:space="preserve">системе личностно-ориентированного обучения. </w:t>
      </w:r>
    </w:p>
    <w:p>
      <w:pPr>
        <w:pStyle w:val="Normal"/>
        <w:rPr/>
      </w:pPr>
      <w:r>
        <w:rPr/>
        <w:t>- Организация профессиональной подготовки на основе договора с ПУ № 11.</w:t>
        <w:br/>
        <w:t xml:space="preserve">- Оказание психолого – педагогической помощи педагогам и учащимся. </w:t>
        <w:br/>
        <w:t>- Реализация внутришкольного контроля по стержневым линиям учебных курсов.</w:t>
        <w:br/>
        <w:t>- Организация спецкурсов по профильным предметам.</w:t>
        <w:br/>
        <w:t>- Апробация разработанных диагностических материалов (по всем показателям) и материалов, в частности элективных курсов в 9-ых классах.</w:t>
        <w:br/>
        <w:t xml:space="preserve">- Обобщение опыта работы учителей начальных классов.                                                    </w:t>
        <w:br/>
        <w:t xml:space="preserve">- Организация учебы персонала школы для работы с новыми информационными </w:t>
      </w:r>
    </w:p>
    <w:p>
      <w:pPr>
        <w:pStyle w:val="Normal"/>
        <w:rPr/>
      </w:pPr>
      <w:r>
        <w:rPr/>
        <w:t xml:space="preserve">  </w:t>
      </w:r>
      <w:r>
        <w:rPr/>
        <w:t>технологиями.</w:t>
        <w:br/>
        <w:t>- Пропаганда здорового образа жизни среди учащихся,   через привлечение к подготовке и проведению массовых спортивных состязаний.</w:t>
      </w:r>
    </w:p>
    <w:p>
      <w:pPr>
        <w:pStyle w:val="Normal"/>
        <w:rPr/>
      </w:pPr>
      <w:r>
        <w:rPr/>
        <w:br/>
      </w:r>
      <w:r>
        <w:rPr>
          <w:b/>
          <w:bCs/>
        </w:rPr>
        <w:t>3 этап (2007-2010 годы)</w:t>
      </w:r>
      <w:r>
        <w:rPr/>
        <w:t xml:space="preserve"> – этап активных действий по реализации концептуальных ид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инновационной деятельности на уроках по внедрению национально-регионального компонента в работе школы.</w:t>
        <w:br/>
        <w:t xml:space="preserve">- Реализация учителями спроектированных целостных педагогических технологий в </w:t>
      </w:r>
    </w:p>
    <w:p>
      <w:pPr>
        <w:pStyle w:val="Normal"/>
        <w:rPr/>
      </w:pPr>
      <w:r>
        <w:rPr/>
        <w:t xml:space="preserve">  </w:t>
      </w:r>
      <w:r>
        <w:rPr/>
        <w:t>системе личностно-ориентированного образования, а именно: метод проектов, блочно-</w:t>
      </w:r>
    </w:p>
    <w:p>
      <w:pPr>
        <w:pStyle w:val="Normal"/>
        <w:rPr/>
      </w:pPr>
      <w:r>
        <w:rPr/>
        <w:t xml:space="preserve">  </w:t>
      </w:r>
      <w:r>
        <w:rPr/>
        <w:t>модульное обучение, теория сотрудничества.</w:t>
        <w:br/>
        <w:t>- Создание общеобразовательной среды сотрудничества (общение на равных).</w:t>
        <w:br/>
        <w:t xml:space="preserve">- Всесторонняя диагностика (по разработанным критериям) уровня образовательной </w:t>
      </w:r>
    </w:p>
    <w:p>
      <w:pPr>
        <w:pStyle w:val="Normal"/>
        <w:rPr/>
      </w:pPr>
      <w:r>
        <w:rPr/>
        <w:t xml:space="preserve">  </w:t>
      </w:r>
      <w:r>
        <w:rPr/>
        <w:t>подготовки учащихся.</w:t>
        <w:br/>
        <w:t xml:space="preserve">- Мониторинг качества знаний, обученности, успеваемости учащихся школы за учебный </w:t>
      </w:r>
    </w:p>
    <w:p>
      <w:pPr>
        <w:pStyle w:val="Normal"/>
        <w:rPr/>
      </w:pPr>
      <w:r>
        <w:rPr/>
        <w:t xml:space="preserve">  </w:t>
      </w:r>
      <w:r>
        <w:rPr/>
        <w:t>год.</w:t>
        <w:br/>
        <w:t>- Формирование положительного имиджа школы.</w:t>
        <w:br/>
        <w:t xml:space="preserve">- Переход школы на профильное обучение, т.е. профилизация старшей ступени обучения в </w:t>
      </w:r>
    </w:p>
    <w:p>
      <w:pPr>
        <w:pStyle w:val="Normal"/>
        <w:rPr/>
      </w:pPr>
      <w:r>
        <w:rPr/>
        <w:t xml:space="preserve">   </w:t>
      </w:r>
      <w:r>
        <w:rPr/>
        <w:t>школе.</w:t>
        <w:br/>
        <w:t>- Введение государственных стандартов, разработанных на федеральном уровне.</w:t>
        <w:br/>
        <w:t>- Дифференциация и индивидуализация образовательного процесса.</w:t>
        <w:br/>
        <w:t xml:space="preserve">- Организация и проведение научно-практических конференций, предметных олимпиад, </w:t>
      </w:r>
    </w:p>
    <w:p>
      <w:pPr>
        <w:pStyle w:val="Normal"/>
        <w:rPr/>
      </w:pPr>
      <w:r>
        <w:rPr/>
        <w:t xml:space="preserve">   </w:t>
      </w:r>
      <w:r>
        <w:rPr/>
        <w:t>конкурсов среди учащихся школы.</w:t>
        <w:br/>
        <w:t>- Обобщение опыта работы учителей.</w:t>
        <w:br/>
        <w:t xml:space="preserve">- Широкое внедрение новых информационных технологий в учебный процесс – </w:t>
      </w:r>
    </w:p>
    <w:p>
      <w:pPr>
        <w:pStyle w:val="Normal"/>
        <w:rPr/>
      </w:pPr>
      <w:r>
        <w:rPr/>
        <w:t xml:space="preserve">  </w:t>
      </w:r>
      <w:r>
        <w:rPr/>
        <w:t>использование нового компьютерного оборудования.</w:t>
        <w:br/>
        <w:t xml:space="preserve"> - Расширение сети спортивных секций и кружков по интересам через качественный </w:t>
      </w:r>
    </w:p>
    <w:p>
      <w:pPr>
        <w:pStyle w:val="Normal"/>
        <w:rPr/>
      </w:pPr>
      <w:r>
        <w:rPr/>
        <w:t>подбор руководителей этих секций и кружков.</w:t>
        <w:br/>
        <w:br/>
      </w:r>
      <w:r>
        <w:rPr>
          <w:b/>
          <w:bCs/>
          <w:i/>
          <w:iCs/>
        </w:rPr>
        <w:t xml:space="preserve">Основные направления и задачи перехода к новому состоянию школы </w:t>
      </w:r>
    </w:p>
    <w:p>
      <w:pPr>
        <w:pStyle w:val="Normal"/>
        <w:jc w:val="both"/>
        <w:rPr/>
      </w:pPr>
      <w:r>
        <w:rPr/>
        <w:br/>
        <w:t>1.Совершенствование технологии управления, оптимально распределять функциональные особенности между членами администрации 2006-2007</w:t>
      </w:r>
    </w:p>
    <w:p>
      <w:pPr>
        <w:pStyle w:val="Normal"/>
        <w:jc w:val="both"/>
        <w:rPr/>
      </w:pPr>
      <w:r>
        <w:rPr/>
        <w:t xml:space="preserve">2. Создание нормативно-правовой основ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Программы развития, Устава.</w:t>
      </w:r>
    </w:p>
    <w:p>
      <w:pPr>
        <w:pStyle w:val="Normal"/>
        <w:jc w:val="both"/>
        <w:rPr/>
      </w:pPr>
      <w:r>
        <w:rPr/>
        <w:t>3. Плановая аттестация школы.</w:t>
      </w:r>
    </w:p>
    <w:p>
      <w:pPr>
        <w:pStyle w:val="Normal"/>
        <w:jc w:val="both"/>
        <w:rPr/>
      </w:pPr>
      <w:r>
        <w:rPr/>
        <w:t xml:space="preserve">4.Работа с педагогическими кадрами по использованию психолого-педагогической диагностики в системе совершенствования учебно-воспитательного проце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коррекции. . 2006</w:t>
      </w:r>
    </w:p>
    <w:p>
      <w:pPr>
        <w:pStyle w:val="Normal"/>
        <w:jc w:val="both"/>
        <w:rPr/>
      </w:pPr>
      <w:r>
        <w:rPr/>
        <w:t xml:space="preserve">5. Разработать перспективные планы работы МО учителей на 5 лет. Наладить работу творческих групп, учителей единомышленник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. 2006</w:t>
      </w:r>
    </w:p>
    <w:p>
      <w:pPr>
        <w:pStyle w:val="Normal"/>
        <w:jc w:val="both"/>
        <w:rPr/>
      </w:pPr>
      <w:r>
        <w:rPr/>
        <w:t>6. Обеспечить стимулирование инновационной деятельности учителей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грамм. 2006-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ые уроки.</w:t>
      </w:r>
    </w:p>
    <w:p>
      <w:pPr>
        <w:pStyle w:val="Normal"/>
        <w:jc w:val="both"/>
        <w:rPr/>
      </w:pPr>
      <w:r>
        <w:rPr/>
        <w:t>7. Организация работы по новым технологиям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ллектуальные игры. 2006-2010</w:t>
      </w:r>
    </w:p>
    <w:p>
      <w:pPr>
        <w:pStyle w:val="Normal"/>
        <w:jc w:val="both"/>
        <w:rPr/>
      </w:pPr>
      <w:r>
        <w:rPr/>
        <w:t>8. Развивать творческие способности учащихся через участие на Всероссийских, краевых турнирах, конкур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уровневое обучение. 2006-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даренные дети».</w:t>
      </w:r>
    </w:p>
    <w:p>
      <w:pPr>
        <w:pStyle w:val="Normal"/>
        <w:jc w:val="both"/>
        <w:rPr/>
      </w:pPr>
      <w:r>
        <w:rPr/>
        <w:t>9. Организация творческих конкурсов среди учащихся школы, защита исследовательских работ и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.</w:t>
      </w:r>
    </w:p>
    <w:p>
      <w:pPr>
        <w:pStyle w:val="Normal"/>
        <w:jc w:val="both"/>
        <w:rPr/>
      </w:pPr>
      <w:r>
        <w:rPr/>
        <w:t>10. Проведение творческих отчетов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.</w:t>
      </w:r>
    </w:p>
    <w:p>
      <w:pPr>
        <w:pStyle w:val="Normal"/>
        <w:jc w:val="both"/>
        <w:rPr/>
      </w:pPr>
      <w:r>
        <w:rPr/>
        <w:t>11.Поэтапное прогнозирование качества знаний учащихся по ступен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жего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учебно-воспитательным процессом.</w:t>
      </w:r>
    </w:p>
    <w:p>
      <w:pPr>
        <w:pStyle w:val="Normal"/>
        <w:jc w:val="both"/>
        <w:rPr/>
      </w:pPr>
      <w:r>
        <w:rPr/>
        <w:t>12. Поэтапное снижение количества неуспеваю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Ежегод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з поиск новых путей личностно-ориентированного подхода.</w:t>
      </w:r>
    </w:p>
    <w:p>
      <w:pPr>
        <w:pStyle w:val="Normal"/>
        <w:jc w:val="both"/>
        <w:rPr/>
      </w:pPr>
      <w:r>
        <w:rPr/>
        <w:t>13. Укрепление библиотечного фо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год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школы.</w:t>
      </w:r>
    </w:p>
    <w:p>
      <w:pPr>
        <w:pStyle w:val="Normal"/>
        <w:jc w:val="both"/>
        <w:rPr/>
      </w:pPr>
      <w:r>
        <w:rPr/>
        <w:t>14.Реализация целевой Программы оздоровления школьников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ддержка состояния здоровья учащихся; адаптация учащихся 1, 5 классов в школе; пропаганда здорового образа жизни; создание максимально благоприятных условий и материальной базы для организации оздоровительной работы в школ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оснащение учебных кабинетов, соответствующих возрастным особенностям, мебелью и оборудованием./2006-2010/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 спортивных секций. </w:t>
      </w:r>
    </w:p>
    <w:p>
      <w:pPr>
        <w:pStyle w:val="Normal"/>
        <w:numPr>
          <w:ilvl w:val="0"/>
          <w:numId w:val="9"/>
        </w:numPr>
        <w:rPr/>
      </w:pPr>
      <w:r>
        <w:rPr/>
        <w:t>Здоровьесберегающие технологии.</w:t>
      </w:r>
    </w:p>
    <w:p>
      <w:pPr>
        <w:pStyle w:val="Normal"/>
        <w:rPr/>
      </w:pPr>
      <w:r>
        <w:rPr/>
        <w:t>15. Создание информационного и программного обеспечения реализации.</w:t>
      </w:r>
    </w:p>
    <w:p>
      <w:pPr>
        <w:pStyle w:val="Normal"/>
        <w:numPr>
          <w:ilvl w:val="0"/>
          <w:numId w:val="7"/>
        </w:numPr>
        <w:rPr/>
      </w:pPr>
      <w:r>
        <w:rPr/>
        <w:t>Программы развития. Ежегодно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сивая школа – это дом, где тепло, уютно, счастливо вс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средняя общеобразовательная школа  №4 Ванинского  района функционирует и развивается в соответствии с Программой развития образования на 2006 - 2010 гг., целью которой является системность в формировании и развитии интеллекта, знаний, умений, нравственности в процессе обучения и воспитания. Программа составлена с учетом федеральной, региональной и районной Программ развития образования и в соответствии с законом «Об образовании», с учетом социально-экономических условий жизнедеятельности села. Механизм реализации Программы предусматривает ежегодное планирование мероприятий поэтапного выполнения данной Программы  «Компетентностно-ориентированное образование». Человек красив трудом и поступками. Красивая школа красива делами.  Наша школа – школа возрождения идей Народной школы: развитие интеллекта, нравственности, единения с природой, трудового воспитания.</w:t>
        <w:br/>
        <w:t xml:space="preserve"> </w:t>
        <w:br/>
      </w:r>
      <w:r>
        <w:rPr>
          <w:b/>
          <w:bCs/>
          <w:i/>
          <w:iCs/>
        </w:rPr>
        <w:t>Характеристика школы</w:t>
      </w:r>
    </w:p>
    <w:p>
      <w:pPr>
        <w:pStyle w:val="Normal"/>
        <w:rPr/>
      </w:pPr>
      <w:r>
        <w:rPr/>
        <w:br/>
        <w:t>1. Школа готова принять всех желающих в ней учиться и предоставить возможность выбора образовательных программ.</w:t>
        <w:br/>
        <w:t>2. Школа располагает необходимыми учебными кабинетами, спортивной базой; число учащихся на один компьютер приближается к уровню наиболее развитых стран.</w:t>
        <w:br/>
        <w:t>3. Школа бесплатно обеспечивает малоимущих  учащихся  пособиями, соответствующими Федеральному перечню учебников.</w:t>
        <w:br/>
        <w:t>4. Школьная библиотека в своем фонде имеет все произведения, включенные в списки литературы, рекомендуемой для учащихся.</w:t>
        <w:br/>
        <w:t>5. Учащиеся школы имеют возможность получить дополнительные образовательные услуги, соответствующие их запросам.</w:t>
        <w:br/>
        <w:t>6. Учащиеся обучаются в первую смену, в классах, наполняемость которых не превышает установленные нормы.</w:t>
        <w:br/>
        <w:t>7. Персонал школы проявляет уважительное отношение к учащимся и их родителям.</w:t>
        <w:br/>
        <w:t>8. В уставе школы конкретно определены виды социально-педагогической, психолого-педагогической консультативной помощи, которые могут получить учащиеся в школе.</w:t>
        <w:br/>
        <w:t>9. Школа предоставляет родителям учащихся всю интересующую их информацию о своей деятельности.</w:t>
        <w:br/>
        <w:t>10. Объем домашних заданий для учащихся не превышает установленных норм и дает им реальную возможность заниматься дополнительным образованием и спортом.</w:t>
        <w:br/>
        <w:t>11. Квалификация педагогического персонала является достаточной для эффективного обучения детей с учетом их индивидуальных особенностей.</w:t>
        <w:br/>
        <w:t>12.Режим работы школы отвечает интересам сохранения здоровья детей, он согласуется с родителями.</w:t>
        <w:br/>
        <w:t>13. Время перемен строго соблюдается; это время достаточно для принятия учащимися горячей пищи.</w:t>
        <w:br/>
        <w:t>14.В школе регулярно проводятся профилактические медицинские осмотры, гарантирована экстренная медицинская помощь; имеется возможность получить информацию о консультациях специалистов медицинских учреждений.</w:t>
        <w:br/>
        <w:t>15. В школе систематически проводятся оздоровительные мероприятия, направленные на сохранение и укрепление здоровья учащихся.</w:t>
        <w:br/>
        <w:t>16.Все учащиеся имеют возможность получить качественное горячее питание бесплатно или за плату, соответствующую реальным финансовым возможностям семьи.</w:t>
        <w:br/>
        <w:t>17. Школа способствует дополнительному образованию детей, их творческим занятиям, обеспечивает возможность занятий спортом.</w:t>
        <w:br/>
        <w:t>18.В школе проводятся для учащихся развлекательные занятия, соответствующие запросам различных возрастных групп школьников.</w:t>
        <w:br/>
        <w:t>19. В уставе школы четко определено, в чем заключается право учащихся свободно выражать свое мнение, по каким вопросам жизни школы мнение учащихся должно систематически изучаться, при решении каких персональных вопросов учащихся их мнение должно обязательно учитываться.</w:t>
        <w:br/>
        <w:t>20. В уставе школы четко определено, в чем заключается право учащихся на свободу мысли, совести и религии.</w:t>
        <w:br/>
        <w:t>21. В уставе школы четко определено, в чем заключаются права учащихся на личную жизнь. Информация о личной жизни учащихся, ситуация в семье, результатах психологического тестирования являются закрытой. В школе невозможно публичное обсуждение вопросов, касающихся личной жизни учащихся. В школе существует запрет на чтение личных дневников, писем и записок учащихся.</w:t>
        <w:br/>
        <w:t>22. Педагоги школы готовы помочь учащимся по их просьбе в решении существующих у них личных проблем.</w:t>
        <w:br/>
        <w:t>23. В школе существуют и реально функционируют органы ученического самоуправления.</w:t>
        <w:br/>
        <w:t>24. В школе четко определены право и обязанности каждой группы участников образовательного процесса. В ней нет места административному и педагогическому произволу.</w:t>
        <w:br/>
        <w:t>25. В школе недопустимы оскорбление или унижение кого-либо со стороны персонала, а также со стороны учащихся. Дети могут не бояться, что их кто-то обидит в школе.</w:t>
        <w:br/>
        <w:t>26. В школе осуществляются меры, предупреждающие травматизм учащихся.</w:t>
        <w:br/>
        <w:t>27. В школе созданы условия, гарантирующие сохранность личных вещей учащихся.</w:t>
        <w:br/>
        <w:t>28. Учащиеся имеют возможность получить в школе помощь в решении значимых для них проблем, включая помощь в разрешении конфликтов в самой школе и в семье.</w:t>
        <w:br/>
        <w:t xml:space="preserve">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3:00Z</dcterms:created>
  <dc:creator>Петрович</dc:creator>
  <dc:description/>
  <cp:keywords/>
  <dc:language>en-US</dc:language>
  <cp:lastModifiedBy>учитель</cp:lastModifiedBy>
  <cp:lastPrinted>2006-09-10T11:07:00Z</cp:lastPrinted>
  <dcterms:modified xsi:type="dcterms:W3CDTF">2006-09-10T00:25:00Z</dcterms:modified>
  <cp:revision>5</cp:revision>
  <dc:subject/>
  <dc:title>ПРОГРАММА РАЗВИТИЯ</dc:title>
</cp:coreProperties>
</file>