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верждаю: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иректор школы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_______________Л.А. Трусова</w:t>
        <w:br/>
        <w:t>«______» ______________ 2012г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ОТЧЁТ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о внедрению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 xml:space="preserve">ПРОГРАММЫ 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ИНФОРМАТИЗАЦИИ ШКОЛЬНОГО ОБРАЗОВАТЕЛЬНОГО ПРОСТРАНСТВА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за 2011-2012 учебный год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редней общеобразовательной школы №4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городского поселения «Рабочий посёлок Ванино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анинского муниципального район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лены школьной команды: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русова Л.А.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удяков В.П.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Щербина Л.В.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ранина И.В.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аврик Л.А.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фильева А.С.</w:t>
        <w:br/>
        <w:t>Селиверстова М.Н.</w:t>
        <w:br/>
        <w:t>Конкс О.М.</w:t>
        <w:br/>
        <w:t>Бармина К.П.</w:t>
        <w:br/>
        <w:t>Исавнина Е.В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анин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й 2012</w:t>
      </w:r>
    </w:p>
    <w:p>
      <w:pPr>
        <w:pStyle w:val="Normal"/>
        <w:jc w:val="center"/>
        <w:rPr/>
      </w:pPr>
      <w:r>
        <w:rPr>
          <w:b/>
          <w:color w:val="0000FF"/>
        </w:rPr>
        <w:t>Анализ деятельности школы  в области информатизации за период 2009 – 2012 г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FF0000"/>
        </w:rPr>
        <w:t>2009г</w:t>
      </w:r>
      <w:r>
        <w:rPr/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установка локального  компьютера на 4 места с предустановленной программой </w:t>
      </w:r>
      <w:r>
        <w:rPr>
          <w:lang w:val="en-US"/>
        </w:rPr>
        <w:t>ASTER</w:t>
      </w:r>
      <w:r>
        <w:rPr/>
        <w:t xml:space="preserve"> заместителям директора по УВР и УР  для административных целе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становка компьютера в кабинете заместителя директора по АХЧ;</w:t>
      </w:r>
    </w:p>
    <w:p>
      <w:pPr>
        <w:pStyle w:val="Normal"/>
        <w:numPr>
          <w:ilvl w:val="0"/>
          <w:numId w:val="32"/>
        </w:numPr>
        <w:rPr/>
      </w:pPr>
      <w:r>
        <w:rPr/>
        <w:t>установка интерактивного компьютерного оборудования  в кабинетах; физики, химии, математики, информатики, кабинете ТОС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кладка сетевого кабеля по всей территории школы и поддержка локальной сети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создание  расписания учебной деятельности </w:t>
      </w:r>
      <w:r>
        <w:rPr>
          <w:lang w:val="en-US"/>
        </w:rPr>
        <w:t>c</w:t>
      </w:r>
      <w:r>
        <w:rPr/>
        <w:t xml:space="preserve"> помощью </w:t>
      </w:r>
      <w:r>
        <w:rPr>
          <w:lang w:val="en-US"/>
        </w:rPr>
        <w:t>Excel</w:t>
      </w:r>
      <w:r>
        <w:rPr/>
        <w:t xml:space="preserve"> и тиражирования в школе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регулярный выпуск школьной газеты «Поколение </w:t>
      </w:r>
      <w:r>
        <w:rPr>
          <w:lang w:val="en-US"/>
        </w:rPr>
        <w:t>NEXT</w:t>
      </w:r>
      <w:r>
        <w:rPr/>
        <w:t>»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ведение в учебный план школы предмета «Информатика» в 2-5-7 класса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ведение школьных олимпиад по информатике 8-9; 10-11 классы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Cs/>
        </w:rPr>
        <w:t xml:space="preserve">организация факультатива по теме: «Растровая и векторная графика» </w:t>
      </w:r>
      <w:r>
        <w:rPr/>
        <w:t>для учащихся 10 класс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Cs/>
        </w:rPr>
        <w:t xml:space="preserve">организация факультатива по теме: «Сайтостроение» </w:t>
      </w:r>
      <w:r>
        <w:rPr/>
        <w:t>для учащихся 5 класс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Cs/>
        </w:rPr>
        <w:t>организация факультатива по теме: «</w:t>
      </w:r>
      <w:r>
        <w:rPr>
          <w:color w:val="000000"/>
        </w:rPr>
        <w:t xml:space="preserve">Основы обработки цифровых изображений в </w:t>
      </w:r>
      <w:r>
        <w:rPr>
          <w:b/>
          <w:color w:val="000000"/>
        </w:rPr>
        <w:t xml:space="preserve">Adobe </w:t>
      </w:r>
      <w:r>
        <w:rPr>
          <w:b/>
          <w:bCs/>
          <w:color w:val="000000"/>
        </w:rPr>
        <w:t>Photoshop</w:t>
      </w:r>
      <w:r>
        <w:rPr>
          <w:color w:val="000000"/>
        </w:rPr>
        <w:t xml:space="preserve">» </w:t>
      </w:r>
      <w:r>
        <w:rPr/>
        <w:t>для учащихся 6 класс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овести корпоративные курсы подготовки учителей-предметников по  программе «Проектная деятельность в информационной образовательной среде XXI века»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программа Intel «Обучение для будущего»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вести корпоративные курсы подготовки учителей-предметников по  программе «ИКТ как ресурс педагогической деятельности»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вести корпоративные курсы подготовки учителей-предметников по  программе «Использование пакета свободного программного обеспечения</w:t>
      </w:r>
      <w:r>
        <w:rPr>
          <w:sz w:val="28"/>
          <w:szCs w:val="28"/>
        </w:rPr>
        <w:t xml:space="preserve">» 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вести корпоративные курсы подготовки учителей-предметников по  программе «Использование интерактивной доски в урочной и внеурочной деятельности»</w:t>
      </w:r>
    </w:p>
    <w:p>
      <w:pPr>
        <w:pStyle w:val="Normal"/>
        <w:numPr>
          <w:ilvl w:val="0"/>
          <w:numId w:val="15"/>
        </w:numPr>
        <w:rPr/>
      </w:pPr>
      <w:r>
        <w:rPr/>
        <w:t>модернизация   компьютерного парка кабинета № 214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одернизация   компьютерного парка кабинета № 113 с применением программы </w:t>
      </w:r>
      <w:r>
        <w:rPr>
          <w:lang w:val="en-US"/>
        </w:rPr>
        <w:t>ASTER</w:t>
      </w:r>
      <w:r>
        <w:rPr/>
        <w:t xml:space="preserve"> на 6,6,3 ме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функционирование электронной почты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van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становка локального ПК на 3 места с предустановленной программой </w:t>
      </w:r>
      <w:r>
        <w:rPr>
          <w:lang w:val="en-US"/>
        </w:rPr>
        <w:t>ASTER</w:t>
      </w:r>
      <w:r>
        <w:rPr/>
        <w:t xml:space="preserve"> в библиотеке школы,</w:t>
      </w:r>
    </w:p>
    <w:p>
      <w:pPr>
        <w:pStyle w:val="Normal"/>
        <w:numPr>
          <w:ilvl w:val="0"/>
          <w:numId w:val="15"/>
        </w:numPr>
        <w:rPr/>
      </w:pPr>
      <w:r>
        <w:rPr/>
        <w:t>установка сетевого ПК в 112 кабинете школы для обеспечения интернет - потока по локальной сети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учителями – предметниками ИКТ в образовательном процесс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едение организации и проведения классных и школьных мероприятий с использованием ИК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учащихся и учителей в Интернет - олимпиадах, конкурсах, телеконференциях, с использованием ИКТ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 по обновлению  сайта школы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van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 проведение в ППОИ первичной обработки бланков ЕГ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vanish/>
          <w:color w:val="FF0000"/>
        </w:rPr>
        <w:t>анием ИКТ  и учителей:формационным технологиям в номинации "</w:t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color w:val="FF0000"/>
        </w:rPr>
        <w:t>2010 г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модернизация компьютерного парка учителям - предметникам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профилирование подключения к сети Интернет – «Политен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школьных олимпиад по информатике 8-9; 10-11 кла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организация факультатива по теме: «Растровая и векторная графика» </w:t>
      </w:r>
      <w:r>
        <w:rPr/>
        <w:t>для учащихся 11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организация факультатива по теме: «Сайтостроение» </w:t>
      </w:r>
      <w:r>
        <w:rPr/>
        <w:t>для учащихся 6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организация факультатива по теме: «</w:t>
      </w:r>
      <w:r>
        <w:rPr>
          <w:color w:val="000000"/>
        </w:rPr>
        <w:t xml:space="preserve">Основы обработки цифровых изображений в </w:t>
      </w:r>
      <w:r>
        <w:rPr>
          <w:b/>
          <w:color w:val="000000"/>
        </w:rPr>
        <w:t xml:space="preserve">Adobe </w:t>
      </w:r>
      <w:r>
        <w:rPr>
          <w:b/>
          <w:bCs/>
          <w:color w:val="000000"/>
        </w:rPr>
        <w:t>Photoshop</w:t>
      </w:r>
      <w:r>
        <w:rPr>
          <w:color w:val="000000"/>
        </w:rPr>
        <w:t xml:space="preserve">» </w:t>
      </w:r>
      <w:r>
        <w:rPr/>
        <w:t>для учащихся 7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вести корпоративные курсы подготовки учителей-предметников по  программе «Проектная деятельность в информационной образовательной среде XXI века»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программа Intel «Обучение для будущего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сти корпоративные курсы подготовки учителей-предметников по  программе «ИКТ как ресурс педагогической деятельност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сти корпоративные курсы подготовки учителей-предметников по  программе «Использование пакета свободного программного обеспечения</w:t>
      </w:r>
      <w:r>
        <w:rPr>
          <w:sz w:val="28"/>
          <w:szCs w:val="28"/>
        </w:rPr>
        <w:t xml:space="preserve">»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сти корпоративные курсы подготовки учителей-предметников по  программе «Использование интерактивной доски в урочной и внеурочной деятельности»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учителями – предметниками ИКТ в образовательном процессе;</w:t>
      </w:r>
    </w:p>
    <w:p>
      <w:pPr>
        <w:pStyle w:val="Normal"/>
        <w:numPr>
          <w:ilvl w:val="0"/>
          <w:numId w:val="23"/>
        </w:numPr>
        <w:ind w:left="540" w:hanging="180"/>
        <w:jc w:val="both"/>
        <w:rPr>
          <w:bCs/>
        </w:rPr>
      </w:pPr>
      <w:r>
        <w:rPr/>
        <w:t>участие учащихся и учителей в Интернет - олимпиадах, телеконференциях, с использованием ИКТ;</w:t>
      </w:r>
    </w:p>
    <w:p>
      <w:pPr>
        <w:pStyle w:val="Normal"/>
        <w:numPr>
          <w:ilvl w:val="0"/>
          <w:numId w:val="23"/>
        </w:numPr>
        <w:ind w:left="540" w:hanging="180"/>
        <w:jc w:val="both"/>
        <w:rPr>
          <w:bCs/>
        </w:rPr>
      </w:pPr>
      <w:r>
        <w:rPr>
          <w:bCs/>
        </w:rPr>
        <w:t>проведение недели информатики в 6-9; 10-11 классах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 по обновлению  сайта школы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van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 по изданию  школьной газеты «Поколение </w:t>
      </w:r>
      <w:r>
        <w:rPr>
          <w:lang w:val="en-US"/>
        </w:rPr>
        <w:t>NEXT</w:t>
      </w:r>
      <w:r>
        <w:rPr/>
        <w:t>»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ведение организации и проведения классных и школьных мероприятий с использованием ИКТ;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 проведение в ППОИ первичной обработки бланков ЕГ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vanish/>
          <w:color w:val="FF0000"/>
        </w:rPr>
        <w:t>анием ИКТ  и учителей:формационным технологиям в номинации "</w:t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color w:val="FF0000"/>
        </w:rPr>
        <w:t>2011 г</w:t>
      </w:r>
      <w:r>
        <w:rPr>
          <w:b/>
        </w:rPr>
        <w:t>.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ка  5 компьютеров в кабинеты учителей-предметников;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ограммным продуктом учителей-предметников;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«недели проектов» в 6-9 кла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школьных олимпиад по информатике 8-9; 10-11 класс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учащихся и учителей в Интернет - олимпиадах, телеконференциях, с использованием ИКТ;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ние возможности для приобретения мобильного компьютерного модуля (15 мест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бота по обновлению  сайта школы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van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бота по изданию  школьной газеты «Поколение </w:t>
      </w:r>
      <w:r>
        <w:rPr>
          <w:lang w:val="en-US"/>
        </w:rPr>
        <w:t>NEXT</w:t>
      </w:r>
      <w:r>
        <w:rPr/>
        <w:t>»;</w:t>
      </w:r>
    </w:p>
    <w:p>
      <w:pPr>
        <w:pStyle w:val="Normal"/>
        <w:numPr>
          <w:ilvl w:val="0"/>
          <w:numId w:val="16"/>
        </w:numPr>
        <w:rPr/>
      </w:pPr>
      <w:r>
        <w:rPr/>
        <w:t>применение учителями – предметниками ИКТ в образовательном процессе;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работу  по формированию ЭОР нового поколения;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эффективной системы управления образованием на всех уровнях с использованием ИКТ;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овление базы данных «Хронограф-3.0»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в ППОИ первичной обработки бланков ЕГЭ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2 г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установка компьютерного класса-комплекта для проведения мультимедийных уроков;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компьютерного оборудования поступившего в начальную школу по системе Занкова;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нтерактивного оборудования в кабинеты 206, 225, 311, 319, 113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ести корпоративные курсы подготовки учителей-предметников по  программе «Использование интерактивной доски в урочной и внеурочной деятельности»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локальной сети по 3 этажу  и подключение кабинетов в общую сеть школы;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учителей-предметников ведения электронного журнала (в апробационном порядке);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поративные курсы по программе «Внедрение в практику электронного журнала»</w:t>
      </w:r>
    </w:p>
    <w:p>
      <w:pPr>
        <w:pStyle w:val="TextBodyIndent"/>
        <w:numPr>
          <w:ilvl w:val="0"/>
          <w:numId w:val="2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поративные курсы подготовки учителей-предметников по  программе «Внедрение новых педагогических технологий в учебную деятельность учителя-предметника»;</w:t>
      </w:r>
    </w:p>
    <w:p>
      <w:pPr>
        <w:pStyle w:val="TextBodyIndent"/>
        <w:numPr>
          <w:ilvl w:val="0"/>
          <w:numId w:val="2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поративные курсы подготовки учителей-предметников по  программе «Подготовка выпускников 9 классов к проведению экзаменов в новой форме»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участие учащихся и учителей в Интернет - олимпиадах, конкурсах, вебинарах, телеконференциях, с использованием ИКТ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бота по обновлению  сайта школы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van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бота по выпуску  школьной газеты «Поколение </w:t>
      </w:r>
      <w:r>
        <w:rPr>
          <w:lang w:val="en-US"/>
        </w:rPr>
        <w:t>NEXT</w:t>
      </w:r>
      <w:r>
        <w:rPr/>
        <w:t>»;</w:t>
      </w:r>
    </w:p>
    <w:p>
      <w:pPr>
        <w:pStyle w:val="Normal"/>
        <w:numPr>
          <w:ilvl w:val="0"/>
          <w:numId w:val="16"/>
        </w:numPr>
        <w:rPr/>
      </w:pPr>
      <w:r>
        <w:rPr/>
        <w:t>применение учителями – предметниками ИКТ в образовательном процессе;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работу  по формированию ЭОР нового поколения;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эффективной системы управления образованием на всех уровнях с использованием ИКТ;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овление базы данных «Хронограф-3.0»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в ППОИ первичной обработки бланков ЕГЭ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 Цели и задачи программ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color w:val="FF0000"/>
        </w:rPr>
        <w:t>Цел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  <w:iCs/>
        </w:rPr>
        <w:t xml:space="preserve">Формирование качественно нового уровня отношения к информационным технологиям у участников образовательного процесса для повышения качества образован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color w:val="000000"/>
        </w:rPr>
        <w:t>Достижение устойчивых изменений в работе школы по применению новых современных информационных и коммуникационных технологий с целью обеспечения школьников и педагогов цифровыми образовательными ресурсами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  <w:t>Задачи:</w:t>
      </w:r>
    </w:p>
    <w:p>
      <w:pPr>
        <w:pStyle w:val="Normal"/>
        <w:numPr>
          <w:ilvl w:val="0"/>
          <w:numId w:val="26"/>
        </w:numPr>
        <w:jc w:val="both"/>
        <w:rPr>
          <w:color w:val="0000FF"/>
        </w:rPr>
      </w:pPr>
      <w:r>
        <w:rPr>
          <w:i/>
          <w:color w:val="0000FF"/>
        </w:rPr>
        <w:t>Управленческие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еспечение  оперативных информационных связей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здание единой образовательной системы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здание единой информационной базы образовательного учреждения с помощью программы 1С:ХрогноГраф для оперативного управления, прогнозирования, экспертизы школьной системы образова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здание единой информационной базы образовательного учреждения с помощью программы Днневник.ру (Интернет) для оперативного управления, прогнозирования, экспертизы школьной системы образова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оздание учебно-материальной базы, обеспечивающей системное внедрение и активное использование информационных и коммуникационных технологий, отвечающей необходимости подготовки учащихся, педагогов и работников управления образованием к участию в современной экономике. 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Педагогическ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информационного пространства – поддержки учебных программ по   образовательным областя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перехода к основным базовым формам в дистанционном обучении педагогов и школь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фессиональное самосовершенствование учителя – предметн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дрение новых информационных технологий в деятельность учителя – предметник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недрение и использование дистанционного обучения для профильного и предпрофильного обучения учащихся, участия в эвристических олимпиадах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недрение в учебную практику учителя ведение электронного журнала с помощью сети Интернет;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Исследовательские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еспечение учителей и учащихся, занимающихся разработкой исследовательских проектов - ЭОРами, доступом  к сети Интерне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80" w:leader="none"/>
        </w:tabs>
        <w:jc w:val="both"/>
        <w:rPr>
          <w:color w:val="0000FF"/>
        </w:rPr>
      </w:pPr>
      <w:r>
        <w:rPr>
          <w:i/>
          <w:color w:val="0000FF"/>
        </w:rPr>
        <w:t>Проектно – исследовательск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информационного пространства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троение развивающей творческой сферы для раскрытия потенциала детской одаренности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Методическ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системы мониторинга (педагогического, психологического)   образовательных эффектов, обусловленных внедрением информационных и коммуникационных технологий в практику обучения школы;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/>
        <w:t>обеспечение оперативного доступа педагогических кадров к научно–методической информации;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/>
        <w:t>методическая подготовка учителей-предметников в области информационных технологий;</w:t>
      </w:r>
    </w:p>
    <w:p>
      <w:pPr>
        <w:pStyle w:val="Normal"/>
        <w:numPr>
          <w:ilvl w:val="0"/>
          <w:numId w:val="26"/>
        </w:numPr>
        <w:jc w:val="both"/>
        <w:rPr>
          <w:color w:val="0000FF"/>
        </w:rPr>
      </w:pPr>
      <w:r>
        <w:rPr>
          <w:i/>
          <w:color w:val="0000FF"/>
        </w:rPr>
        <w:t>Кадровы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вышение квалификации педагогов в области внедрения информационных и коммуникационных технологий в практику обучения через корпоративные курс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казание поддержки в подготовке работающих педагогов для внедрения и использования в процессе обучения информационных и коммуникационных технологий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color w:val="0000FF"/>
        </w:rPr>
        <w:t>Материально-технические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техническое оснащение школы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модернизация имеющегося компьютерного парка школы с учетом дан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lang w:val="en-US"/>
        </w:rPr>
        <w:t>II</w:t>
      </w:r>
      <w:r>
        <w:rPr>
          <w:b/>
          <w:bCs/>
          <w:color w:val="0000FF"/>
        </w:rPr>
        <w:t>. Актуальность проект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/>
        <w:t>Министерство образования РФ приняло ряд программ, нацеленных на создание в обществе условий для свободного вхождения граждан в формируемую, единую информационно – образовательную среду. Это федеральные целевые программы «</w:t>
      </w:r>
      <w:r>
        <w:rPr>
          <w:b/>
        </w:rPr>
        <w:t>Развитие единой образовательной</w:t>
      </w:r>
      <w:r>
        <w:rPr/>
        <w:t xml:space="preserve"> </w:t>
      </w:r>
      <w:r>
        <w:rPr>
          <w:b/>
        </w:rPr>
        <w:t xml:space="preserve">информационной среды» и «Электронная Россия», «Информатизация системы образования». </w:t>
      </w:r>
      <w:r>
        <w:rPr/>
        <w:t>Министерство образования Хабаровского края продолжает реализацию программы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>«</w:t>
      </w:r>
      <w:r>
        <w:rPr>
          <w:b/>
        </w:rPr>
        <w:t>Информатизация образования на 2009-2015 годы</w:t>
      </w:r>
      <w:r>
        <w:rPr>
          <w:b/>
          <w:bCs/>
          <w:sz w:val="20"/>
          <w:szCs w:val="20"/>
        </w:rPr>
        <w:t xml:space="preserve">», </w:t>
      </w:r>
      <w:r>
        <w:rPr/>
        <w:t xml:space="preserve"> Реализация этих программ предполагает обеспечение условий для быстрого вхождения подрастающего поколения страны в формирующееся информационное, постиндустриальное общество. В этой ситуации вполне оправданным представляется разработка школьной программы информатизации образован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</w:rPr>
        <w:t>III</w:t>
      </w:r>
      <w:r>
        <w:rPr>
          <w:b/>
          <w:bCs/>
          <w:color w:val="0000FF"/>
        </w:rPr>
        <w:t>. Научно-методическое обеспечение проекта.</w:t>
      </w:r>
    </w:p>
    <w:p>
      <w:pPr>
        <w:pStyle w:val="Style14"/>
        <w:spacing w:before="0" w:after="80"/>
        <w:ind w:firstLine="720"/>
        <w:jc w:val="both"/>
        <w:rPr>
          <w:color w:val="000000"/>
        </w:rPr>
      </w:pPr>
      <w:r>
        <w:rPr>
          <w:bCs/>
        </w:rPr>
        <w:t xml:space="preserve">Были использованы материалы доклада «Политика информатизации и новая школа России» Всемирного банка реконструкции и развития, </w:t>
      </w:r>
      <w:r>
        <w:rPr/>
        <w:t xml:space="preserve">учтены положения Федеральных программ: «Информатизация системы образования», разработанной Министерством образования РФ в сотрудничестве с Международным банком реконструкции и развития, "Развитие единой образовательной информационной среды на 2006-2009 годы", краевая программа «Информатизация образования до 2020 года». 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  <w:bookmarkStart w:id="0" w:name="Наверх"/>
      <w:bookmarkStart w:id="1" w:name="Наверх"/>
      <w:bookmarkEnd w:id="1"/>
    </w:p>
    <w:p>
      <w:pPr>
        <w:pStyle w:val="Footnote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color w:val="0000FF"/>
          <w:lang w:val="en-US"/>
        </w:rPr>
        <w:t>I</w:t>
      </w:r>
      <w:r>
        <w:rPr>
          <w:rFonts w:cs="Arial" w:ascii="Arial" w:hAnsi="Arial"/>
          <w:b/>
          <w:bCs/>
          <w:color w:val="0000FF"/>
        </w:rPr>
        <w:t>V</w:t>
      </w:r>
      <w:r>
        <w:rPr>
          <w:b/>
          <w:bCs/>
          <w:color w:val="0000FF"/>
        </w:rPr>
        <w:t>. Основные направления информатизации образ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нформационно-управленческой систем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образовательного процесса с использованием информационно- коммуникационных технолог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школьного информационно-образовательного центра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color w:val="0000FF"/>
        </w:rPr>
        <w:t>V</w:t>
      </w:r>
      <w:r>
        <w:rPr>
          <w:b/>
          <w:bCs/>
          <w:color w:val="0000FF"/>
        </w:rPr>
        <w:t>. Описание программы информатизации школы.</w:t>
      </w:r>
    </w:p>
    <w:p>
      <w:pPr>
        <w:pStyle w:val="Normal"/>
        <w:widowControl w:val="false"/>
        <w:autoSpaceDE w:val="false"/>
        <w:ind w:left="993" w:hanging="42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993" w:hanging="426"/>
        <w:rPr>
          <w:b/>
          <w:b/>
          <w:color w:val="FF0000"/>
        </w:rPr>
      </w:pPr>
      <w:r>
        <w:rPr>
          <w:b/>
          <w:color w:val="FF0000"/>
        </w:rPr>
        <w:t>Основные программные бло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color w:val="0000FF"/>
        </w:rPr>
        <w:t>Блок 1</w:t>
      </w:r>
      <w:r>
        <w:rPr>
          <w:b/>
        </w:rPr>
        <w:t xml:space="preserve">: </w:t>
      </w:r>
      <w:r>
        <w:rPr/>
        <w:t>«Информационно-управленческая система».</w:t>
      </w:r>
    </w:p>
    <w:p>
      <w:pPr>
        <w:pStyle w:val="Normal"/>
        <w:jc w:val="both"/>
        <w:rPr/>
      </w:pPr>
      <w:r>
        <w:rPr>
          <w:b/>
          <w:color w:val="FF0000"/>
        </w:rPr>
        <w:t>Цель</w:t>
      </w:r>
      <w:r>
        <w:rPr>
          <w:b/>
        </w:rPr>
        <w:t>:</w:t>
      </w:r>
      <w:r>
        <w:rPr/>
        <w:t xml:space="preserve"> развитие информационно-управленческой системы школы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 рамках этого бл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тановка локального  компьютера на 4 места с предустановленной программой </w:t>
      </w:r>
      <w:r>
        <w:rPr>
          <w:lang w:val="en-US"/>
        </w:rPr>
        <w:t>ASTER</w:t>
      </w:r>
      <w:r>
        <w:rPr/>
        <w:t xml:space="preserve"> заместителям директора по УВР и УР  для административных целе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удет создана единая информационная база образовательного учреждения, компьютерная поддержка распис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здание единой информационной базы образовательного учреждения с помощью программы Днневник.ру (Интернет) для оперативного управления, прогнозирования, экспертизы школьной системы образов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удет создана система мониторинга (педагогического, психологического)   образовательных эффектов, обусловленных внедрением информационных и коммуникационных технологий в практику обучения школ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йдёт обучение и поддержка школьной команды в области информатизации школы и в использовании новых цифровых учебных ресур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b/>
          <w:color w:val="0000FF"/>
        </w:rPr>
        <w:t>Блок 2</w:t>
      </w:r>
      <w:r>
        <w:rPr>
          <w:b/>
        </w:rPr>
        <w:t xml:space="preserve">: </w:t>
      </w:r>
      <w:r>
        <w:rPr/>
        <w:t>«Образовательный процесс с использованием информационно - коммуникационных технологий».</w:t>
      </w:r>
    </w:p>
    <w:p>
      <w:pPr>
        <w:pStyle w:val="Normal"/>
        <w:jc w:val="both"/>
        <w:rPr/>
      </w:pPr>
      <w:r>
        <w:rPr>
          <w:b/>
          <w:color w:val="FF0000"/>
        </w:rPr>
        <w:t>Цель</w:t>
      </w:r>
      <w:r>
        <w:rPr>
          <w:b/>
        </w:rPr>
        <w:t>:</w:t>
      </w:r>
      <w:r>
        <w:rPr/>
        <w:t xml:space="preserve"> организация образовательного процесса с использованием информационно- коммуникационных технологи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 рамках этого блок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йдёт корпоративн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удет организовано обеспечение доступа педагогических кадров к научно – методической информации в сети Интерне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удет приобретен мобильный компьютерный модуль, который позволит проводить уроки по различным предметам в любых классных комнат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йдёт переход от эпизодического применения ИКТ учителями-предметниками к систем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будет создан региональный стандарт владения информационно – коммуникационными технологиями педагогическими работниками, как одна из важнейших компетенций педагога, напрямую влияющая на качество образовательного процесс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удут организованы курсы, факультативы, профильные группы, кружки для пропедевтической, предпрофильной и  профессиональной подготовки уча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удет осуществлён переход к основным базовым формам в дистанционном обучении педагогов и школьников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недрение в учебную практику учителя ведение электронного журнала с помощью сети Интер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/>
          <w:color w:val="0000FF"/>
        </w:rPr>
        <w:t>Блок 3</w:t>
      </w:r>
      <w:r>
        <w:rPr>
          <w:b/>
        </w:rPr>
        <w:t xml:space="preserve">: </w:t>
      </w:r>
      <w:r>
        <w:rPr/>
        <w:t>«Школьный информационно-образовательный центр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Цель</w:t>
      </w:r>
      <w:r>
        <w:rPr>
          <w:b/>
        </w:rPr>
        <w:t>:</w:t>
      </w:r>
      <w:r>
        <w:rPr/>
        <w:t xml:space="preserve"> Школьный информационно-образовательный центр (ШИОЦ) призван формировать информационное пространство школы, что предполагает интеграцию информационных и педагогических технологий, обеспечивающих взаимодействие субъектов образования и продуктивность учебного процесса. С этой целью были определены следующие направления деятельности этой структуры на первом этапе внедрения новых информацион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В рамках этого блока:</w:t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/>
        <w:t>школьный  информационно-образовательный центр предоставит целый ряд услуг и материалов, необходимых для непосредственной поддержки учителей и учащихся, занимающихся:</w:t>
      </w:r>
    </w:p>
    <w:p>
      <w:pPr>
        <w:pStyle w:val="Normal"/>
        <w:numPr>
          <w:ilvl w:val="1"/>
          <w:numId w:val="25"/>
        </w:numPr>
        <w:jc w:val="both"/>
        <w:rPr>
          <w:u w:val="single"/>
        </w:rPr>
      </w:pPr>
      <w:r>
        <w:rPr/>
        <w:t xml:space="preserve"> </w:t>
      </w:r>
      <w:r>
        <w:rPr/>
        <w:t xml:space="preserve">разработкой исследовательских проектов для участия в конкурсах, конференциях, олимпиадах, сетевых проектах; </w:t>
      </w:r>
    </w:p>
    <w:p>
      <w:pPr>
        <w:pStyle w:val="Normal"/>
        <w:numPr>
          <w:ilvl w:val="1"/>
          <w:numId w:val="25"/>
        </w:numPr>
        <w:jc w:val="both"/>
        <w:rPr>
          <w:u w:val="single"/>
        </w:rPr>
      </w:pPr>
      <w:r>
        <w:rPr/>
        <w:t>повышением уровня подготовки в области современных информационных технолог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будет накопление и демонстрация опыта реального использования информационных технологий в образовательном процессе;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bCs/>
          <w:iCs/>
        </w:rPr>
        <w:t>осуществление поддержки обеспечения всех участников образовательного процесса свободным доступом к информационным ресурсам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будет проведение модернизации и технической поддержки компьютерного парка школы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ализ  состояния информатизации</w:t>
        <w:br/>
        <w:t>на 1 января 2012 года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FF"/>
        </w:rPr>
      </w:pPr>
      <w:r>
        <w:rPr>
          <w:b/>
          <w:color w:val="0000FF"/>
        </w:rPr>
        <w:t xml:space="preserve">Состояние и использование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материально-технической базы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49"/>
        <w:gridCol w:w="3331"/>
        <w:gridCol w:w="231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 техн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ел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>2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5ПК+1, принтер, сканер, интерактивная доска, проектор,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роки информатик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оп. работа учащихся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 учителей по подготовке дидактического материала к урокам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и выпуск школьной газе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информатики, учащиеся 8 - 11 классов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школы, учителя школы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№</w:t>
            </w:r>
            <w:r>
              <w:rPr>
                <w:b/>
                <w:color w:val="0000FF"/>
                <w:sz w:val="20"/>
                <w:szCs w:val="20"/>
              </w:rPr>
              <w:t>1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 ПК(15мест) +1, принтер, сканер, интерактивный проектор, медиатек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роки информатик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оп. работа учащихся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 учителей по подготовке дидактического материала к урок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информатики, учащиеся 2 - 7 классов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школы, учителя школ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Учительска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 учителей по подготовке дидактического материала к урок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школ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бинет зам.директ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ПК(4места), 3 принтера, сканер,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тодической и аналитической работы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бинет зам.директора АХ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ПК, сканер,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хозяйственной и аналитической работы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 директор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Кабинет секретар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К, принтер, факс, скан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ы нормативно-правовой базы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бинет директ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ПК, Ноутбук + принтер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 работы школы, обеспечение нормативно-правовой базы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Библиот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ПК(3места), 3 принтера,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 библиотек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бинет психол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К, прин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психологическое обеспечение для работы с учащими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бинет дистанцион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3 ПК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Mac</w:t>
            </w:r>
            <w:r>
              <w:rPr>
                <w:b/>
                <w:color w:val="FF0000"/>
                <w:sz w:val="20"/>
                <w:szCs w:val="20"/>
              </w:rPr>
              <w:t>-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leopold</w:t>
            </w:r>
            <w:r>
              <w:rPr>
                <w:b/>
                <w:color w:val="FF0000"/>
                <w:sz w:val="20"/>
                <w:szCs w:val="20"/>
              </w:rPr>
              <w:br/>
              <w:t>3 принтера, 3 сканера, Архимед, 3 фотоаппара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ые урок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оп. работа учащихся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школы, учителя школ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>2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ПК, интерактивная доска, проектор, прин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учителя по подготовке дидактического материала к урокам и проведения с использованием ИД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школ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>2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К, интерактивная доска, проектор, 2 принте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учителя по подготовке дидактического материала к урокам и проведения с использованием ИД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школ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>2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ПК, проектор,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 учителя по подготовке дидактического материала к урокам и проведения с использованием ИД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школ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>2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ПК, интерактивная доска, проектор, прин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учителя по подготовке дидактического материала к урокам и проведения с использованием ИД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школ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>2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ПК, интерактивная доска, проектор, прин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чителя по подготовке дидактического материала к урокам и проведения с использованием И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школ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>3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 интерактивная доска, проектор, прин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чителя по подготовке дидактического материала к урокам и проведения с использованием И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школ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>1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 интерактивная доска, проектор, прин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чителя по подготовке дидактического материала к урокам и проведения с использованием И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школ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мпьютерный класс (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Mac</w:t>
            </w:r>
            <w:r>
              <w:rPr>
                <w:b/>
                <w:color w:val="FF0000"/>
                <w:sz w:val="20"/>
                <w:szCs w:val="20"/>
              </w:rPr>
              <w:t>-буки), интерактивная доска, проектор, сканер, принтер, цифровая камера, фотоаппарат, программное обеспечение Архимед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метные урок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оп. работа учащихся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 учителя по подготовке дидактического материала к урокам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урочная деятельность по внедрению ФГОС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начальной школы, учащиеся 1 классов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мпьютерный класс (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Mac</w:t>
            </w:r>
            <w:r>
              <w:rPr>
                <w:b/>
                <w:color w:val="FF0000"/>
                <w:sz w:val="20"/>
                <w:szCs w:val="20"/>
              </w:rPr>
              <w:t>-буки), интерактивная доска, проектор, сканер, принтер, цифровая камера, фотоаппарат, программное обеспечение Архимед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метные урок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оп. работа учащихся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 учителя по подготовке дидактического материала к урокам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урочная деятельность по внедрению ФГОС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начальной школы, учащиеся 1 классов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ноутбук, интерактивная доска, проектор, прин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чителя по подготовке дидактического материала к урокам и проведения с использованием И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начальной школы, учащиеся начальных классов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№ </w:t>
            </w:r>
            <w:r>
              <w:rPr>
                <w:b/>
                <w:color w:val="0000FF"/>
                <w:sz w:val="20"/>
                <w:szCs w:val="20"/>
              </w:rPr>
              <w:t>219, 222, 224,209,  311, 309, 202, 205,2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 принтер, проекто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 учителя по подготовке дидактического материала к урок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школ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№№ </w:t>
            </w:r>
            <w:r>
              <w:rPr>
                <w:b/>
                <w:color w:val="0000FF"/>
                <w:sz w:val="20"/>
                <w:szCs w:val="20"/>
              </w:rPr>
              <w:t xml:space="preserve">210,  224, 225, 228, 301, 302, 305, 306,  315,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 принтер,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чителя по подготовке дидактического материала к урок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школы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719" w:footer="708" w:bottom="899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0" w:after="3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30" w:after="3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FF"/>
          <w:sz w:val="32"/>
          <w:szCs w:val="32"/>
        </w:rPr>
        <w:t xml:space="preserve">Прохождение педагогами курсовой подготовки по теме </w:t>
        <w:br/>
        <w:t>«Использование ИКТ технологий  в образовательном процессе»</w:t>
      </w:r>
      <w:r>
        <w:rPr>
          <w:color w:val="0000FF"/>
          <w:sz w:val="32"/>
          <w:szCs w:val="32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94"/>
        <w:gridCol w:w="1427"/>
        <w:gridCol w:w="32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владеющи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по М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пройд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Ц/ХК ИР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из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химия, биолог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т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чальных клас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Ц/ХК ИР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ехнология, ИЗ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ностранных яз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Ц/ХК ИР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сихолог, логоп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Ц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30" w:after="3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ценка состояния информатизации школы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3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bookmarkStart w:id="2" w:name="_Hlk254542900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b/>
                <w:color w:val="000000"/>
                <w:sz w:val="28"/>
                <w:szCs w:val="28"/>
              </w:rPr>
              <w:t>Уровни информатизации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ни школ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9 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3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едагогико-метод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 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неу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342255" cy="30257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2831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пользование ПК в образовательном процессе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623"/>
        <w:gridCol w:w="1623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Офисные 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b/>
                <w:color w:val="0000FF"/>
              </w:rPr>
              <w:t xml:space="preserve">Операционная система </w:t>
            </w:r>
            <w:r>
              <w:rPr>
                <w:b/>
                <w:color w:val="0000FF"/>
                <w:lang w:val="en-US"/>
              </w:rPr>
              <w:t>MS Window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b/>
                <w:color w:val="0000FF"/>
              </w:rPr>
              <w:t xml:space="preserve">Текстовый редактор </w:t>
            </w:r>
            <w:r>
              <w:rPr>
                <w:b/>
                <w:color w:val="0000FF"/>
                <w:lang w:val="en-US"/>
              </w:rPr>
              <w:t>MS W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b/>
                <w:color w:val="0000FF"/>
              </w:rPr>
              <w:t xml:space="preserve">Электронные таблицы </w:t>
            </w:r>
            <w:r>
              <w:rPr>
                <w:b/>
                <w:color w:val="0000FF"/>
                <w:lang w:val="en-US"/>
              </w:rPr>
              <w:t>MS Exce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</w:rPr>
              <w:t>82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</w:rPr>
              <w:t>90 %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b/>
                <w:color w:val="0000FF"/>
                <w:lang w:val="en-US"/>
              </w:rPr>
              <w:t>M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Power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Poi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b/>
                <w:color w:val="0000FF"/>
              </w:rPr>
              <w:t>Интер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</w:rPr>
              <w:t>54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</w:rPr>
              <w:t>73 %</w:t>
            </w:r>
          </w:p>
        </w:tc>
      </w:tr>
    </w:tbl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285" cy="3373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1460" cy="309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lang w:val="en-US"/>
        </w:rPr>
        <w:t>I</w:t>
      </w:r>
      <w:r>
        <w:rPr>
          <w:b/>
          <w:bCs/>
        </w:rPr>
        <w:t>.  План мероприятий по реализации программы информатизации образования на 2009 -2014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</w:p>
    <w:tbl>
      <w:tblPr>
        <w:tblW w:w="145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34"/>
        <w:gridCol w:w="1972"/>
        <w:gridCol w:w="1835"/>
        <w:gridCol w:w="2054"/>
        <w:gridCol w:w="2446"/>
      </w:tblGrid>
      <w:tr>
        <w:trPr>
          <w:trHeight w:val="110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едоставления результатов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</w:tr>
      <w:tr>
        <w:trPr>
          <w:trHeight w:val="10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 компьютерного парка административной сети специальным программным обеспечением          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краевых субвенций</w:t>
            </w:r>
          </w:p>
        </w:tc>
      </w:tr>
      <w:tr>
        <w:trPr>
          <w:trHeight w:val="103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й базы образовательного учреждения, с помощью программ 1С:ХроноГра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 Л.В.</w:t>
            </w:r>
          </w:p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9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ониторинга (педагогического, психологического)   образовательных эффектов, обусловленных внедрением информационных и коммуникационных технологий в практику обучения школы;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2009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ик Л.А.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95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ой команды в области информатизации школы и в использовании новых цифровых учебных ресурсов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 ИМЦ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ИМЦ</w:t>
            </w:r>
          </w:p>
        </w:tc>
      </w:tr>
      <w:tr>
        <w:trPr>
          <w:trHeight w:val="141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- предметников по программе «Информационные технологии в деятельности учителя-предметника»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Ц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ИППК П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я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ИМЦ</w:t>
            </w:r>
          </w:p>
        </w:tc>
      </w:tr>
      <w:tr>
        <w:trPr>
          <w:trHeight w:val="141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монстрации опыта реального использования информационных технологий в образовательном процесс (проведение уроков, мероприятий) учителями- предметниками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ик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семина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м по использованию выделенных каналов Интернет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ежегодно август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а участников образовательного процесса к школьной локальной сети, сети Интернет, к школьной медиотеке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троля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нка данных образовательных ресурсов, школьной медиотеки, программного обеспечен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ё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методической базы предмета «Информатика» в начальной школ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ограмм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рсов, факультативов, профильных групп, кружков, дл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▪ </w:t>
            </w:r>
            <w:r>
              <w:rPr/>
              <w:t xml:space="preserve">пропедевтической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▪ </w:t>
            </w:r>
            <w:r>
              <w:rPr/>
              <w:t>предпрофильной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офессиональной подготовки учащихс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вгуст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ехода к основным базовым формам в дистанционном обучении педагогов и школьников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 201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ограмм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взаимодействия с другими образовательными учреждениями (участие в телекоммуникационных проектах, конкурсах, олимпиадах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87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ведению сайта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an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87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и существующей компьютерной техник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краевых субвенций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получения дополнительной техники через гранты, программы различного уровн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авки интерактивной компьютерной  техники ИД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, зая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краевых субвенций</w:t>
            </w:r>
          </w:p>
        </w:tc>
      </w:tr>
      <w:tr>
        <w:trPr>
          <w:trHeight w:val="116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тительская работа по внедрению ИКТ в учебный процесс среди учителей, воспитателей детских садов, родителей(семинары, родительские собрания, экскурсии для дошкольников, учащихся начальной школы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84" w:hRule="atLeast"/>
        </w:trPr>
        <w:tc>
          <w:tcPr>
            <w:tcW w:w="14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го обесп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С: ХроноГраф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0, 2011, 2012, 2013, 2014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й базы образовательного учреждения, с помощью программ 1С:ХроноГра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истемы мониторинга (педагогического, психологического)   образовательных эффектов, обусловленных внедрением информационных и коммуникационных технологий в практику обучения школ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ик Л.А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ой команды в области информатизации школы и в использовании новых цифровых учебных ресурсов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Ц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  <w:r>
              <w:rPr>
                <w:b/>
              </w:rPr>
              <w:t>И</w:t>
            </w:r>
            <w:r>
              <w:rPr/>
              <w:t>МЦ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- предметников по программе «Информационные технологии в деятельности учителя-предметника»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Ц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ИППК П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ИМЦ</w:t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ая методическая и консультационная поддержка работников школы по использованию ИКТ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консультаций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опыта реального использования информационных технологий в образовательном процесс (проведение уроков, мероприятий) учителями- предметниками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  <w:t>Лаврик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конференция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ыделенных каналов Интернет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а участников образовательного процесса к школьной локальной сети, сети Интернет, к школьной медиотеке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нка данных образовательных ресурсов, школьной медиотеки, программного обеспечен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ё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едмета «Информат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чальной школ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вгуст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рсов, факультативов, профильных групп, кружков, для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пропедевтической, 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едпрофильной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офессиональной подготовки учащихс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вгуст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ей в дистанционном обучении   школьников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ограмм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взаимодействия с другими образовательными учреждениями (участие в телекоммуникационных проектах, конкурсах, олимпиадах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  школьного сай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an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и существующей компьютерной техник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краевых субвенций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держка компьютерного парка школ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краевых субвенций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тительская работа по внедрению ИКТ в учебный процесс среди учителей, воспитателей детских садов, родителей(семинары, родительские собрания, экскурсии для дошкольников, учеников начальной школы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311" w:hRule="atLeast"/>
        </w:trPr>
        <w:tc>
          <w:tcPr>
            <w:tcW w:w="14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граммного обеспечения, ИИ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С: ХроноГраф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й базы образовательного учреждения, с помощью программ 1С:ХроноГра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истемы мониторинга (педагогического, психологического)   образовательных эффектов, обусловленных внедрением информационных и коммуникационных технологий в практику обучения школ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ик Л.А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ой команды в области информатизации школы и в использовании новых цифровых учебных ресурсов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Ц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ИМЦ</w:t>
            </w:r>
          </w:p>
        </w:tc>
      </w:tr>
      <w:tr>
        <w:trPr>
          <w:trHeight w:val="6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- предметников в области ИКТ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ИМЦ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ИМЦ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ая методическая и консультационная поддержка работников школы по использованию ИКТ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консультаций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и обобщение опыта реального использования информационных технологий в образовательном процесс (проведение уроков, мероприятий) учителями- предметниками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конференция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93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ыделенных каналов Интернет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а участников образовательного процесса к школьной локальной сети, сети Интернет, к школьной медиотеке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тарифно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обильного компьютерного модуля, который позволит проводить уроки по различным предметам в любых классных комнатах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обретения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краевых субвенций, (спонсоры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нка данных образовательных ресурсов, школьной медиатеки, программного обеспечения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ённые средства (спонсо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рсов, факультативов, профильных групп, кружков, для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пропедевтической, 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едпрофильной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профессиональной </w:t>
            </w:r>
          </w:p>
          <w:p>
            <w:pPr>
              <w:pStyle w:val="Normal"/>
              <w:rPr/>
            </w:pPr>
            <w:r>
              <w:rPr/>
              <w:t>подготовки учащихс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вгуст педсовет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поративного обучения педагогов и школьников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обучения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взаимодействия с другими образовательными учреждениями (участие в телекоммуникационных проектах, конкурсах, олимпиадах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  школьного сайта;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-ков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an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уществующей компьютерной техник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краевых субвенций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держка компьютерного парка школ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инансирования краевых субвенций 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тительская работа по внедрению ИКТ в учебный процесс среди учителей, воспитателей детских садов, родителей(семинары, родительские собрания, экскурсии для дошкольников, учеников начальной школы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 созданию единого образовательного пространства для всех участников образовательного процесса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Щербин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 (поощрение из стимулирующего фонда)</w:t>
            </w:r>
          </w:p>
        </w:tc>
      </w:tr>
    </w:tbl>
    <w:p>
      <w:pPr>
        <w:pStyle w:val="Heading2"/>
        <w:jc w:val="both"/>
        <w:rPr/>
      </w:pPr>
      <w:r>
        <w:rPr>
          <w:bCs w:val="false"/>
          <w:i w:val="false"/>
          <w:sz w:val="24"/>
          <w:szCs w:val="24"/>
        </w:rPr>
        <w:t>V</w:t>
      </w:r>
      <w:r>
        <w:rPr>
          <w:bCs w:val="false"/>
          <w:i w:val="false"/>
          <w:sz w:val="24"/>
          <w:szCs w:val="24"/>
          <w:lang w:val="en-US"/>
        </w:rPr>
        <w:t>II</w:t>
      </w:r>
      <w:r>
        <w:rPr>
          <w:bCs w:val="false"/>
          <w:i w:val="false"/>
          <w:sz w:val="24"/>
          <w:szCs w:val="24"/>
        </w:rPr>
        <w:t>.</w:t>
      </w:r>
      <w:r>
        <w:rPr>
          <w:b w:val="false"/>
          <w:bCs w:val="false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31"/>
        </w:numPr>
        <w:jc w:val="both"/>
        <w:rPr>
          <w:iCs/>
        </w:rPr>
      </w:pPr>
      <w:r>
        <w:rPr>
          <w:iCs/>
        </w:rPr>
        <w:t>Повышение качества обученности выпускников (100% успеваемость, не ниже 35% качество знаний по результатам ЕГЭ).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Снижение количества учащихся, оставленных на повторное обучение.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Снижение количества пропущенных занятий без уважительной причины до минимума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Улучшение результатов участников конкурсов, конференций, олимпиад по предметам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Увеличение количества выпускников школы, поступивших в ВУЗ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Систематическое применение 35% учителей ИКТ в учебной  деятельнос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</w:rPr>
        <w:t>Участие учителей школы в открытых краевых, районных, школьных мероприятиях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iCs/>
        </w:rPr>
        <w:t>Функционирование школьного сайта.</w:t>
      </w:r>
    </w:p>
    <w:sectPr>
      <w:footerReference w:type="default" r:id="rId16"/>
      <w:type w:val="nextPage"/>
      <w:pgSz w:orient="landscape" w:w="16838" w:h="11906"/>
      <w:pgMar w:left="720" w:right="902" w:gutter="0" w:header="0" w:top="851" w:footer="709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426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vanino@mail.ru" TargetMode="External"/><Relationship Id="rId3" Type="http://schemas.openxmlformats.org/officeDocument/2006/relationships/hyperlink" Target="http://www.school4vanino.narod.ru/" TargetMode="External"/><Relationship Id="rId4" Type="http://schemas.openxmlformats.org/officeDocument/2006/relationships/hyperlink" Target="http://www.school4vanino.ru/" TargetMode="External"/><Relationship Id="rId5" Type="http://schemas.openxmlformats.org/officeDocument/2006/relationships/hyperlink" Target="http://www.school4vanino.ru/" TargetMode="External"/><Relationship Id="rId6" Type="http://schemas.openxmlformats.org/officeDocument/2006/relationships/hyperlink" Target="http://www.school4vanino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school4vanino.narod.ru/" TargetMode="External"/><Relationship Id="rId14" Type="http://schemas.openxmlformats.org/officeDocument/2006/relationships/hyperlink" Target="http://school4vanino.narod.ru/" TargetMode="External"/><Relationship Id="rId15" Type="http://schemas.openxmlformats.org/officeDocument/2006/relationships/hyperlink" Target="http://school4vanino.narod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16:00Z</dcterms:created>
  <dc:creator>Учитель1</dc:creator>
  <dc:description/>
  <cp:keywords/>
  <dc:language>en-US</dc:language>
  <cp:lastModifiedBy>Петрович</cp:lastModifiedBy>
  <cp:lastPrinted>2010-02-21T19:31:00Z</cp:lastPrinted>
  <dcterms:modified xsi:type="dcterms:W3CDTF">2012-05-12T09:14:00Z</dcterms:modified>
  <cp:revision>4</cp:revision>
  <dc:subject/>
  <dc:title>ПРОГРАММА  </dc:title>
</cp:coreProperties>
</file>